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надання гр.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************* (батько дитини помер, свідоцтво про смерть серія *** ****** від ********)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від 13.11.2023 №11 та подання служби у справах дітей міської ради (вх. від 14.11.2013 №12-20/1450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.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купівлі-продажу житлового будинку за адресою: </w:t>
        <w:br/>
        <w:t>***пров.*************, буд.*, м.Кам’янське, якийна праві приватної власності належить неповнолітній дитині 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Дозволити гр.*********************** дати згоду неповнолітній дитині ****************************** р.н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купівлі-продажу житлового будинку за адресою: </w:t>
        <w:br/>
        <w:t>*** пров.**********************************, буд.*, м.Кам’янське, який</w:t>
        <w:br/>
        <w:t>належить їй на праві приватн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Надати гр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купівлі-продажу квартири за адресою: </w:t>
        <w:br/>
        <w:t>бульв.*****************, буд.**, кв.**, м.Кам’янське, яка на праві приватної власності належить гр.**********************, на ім’я неповнолітньої дитини 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зволити гр.************************ дати згоду неповнолітній дитині ***********************р.н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купівлі-продажу квартири за адресою: </w:t>
        <w:br/>
        <w:t>бульв.*****************, буд.**, кв.**, м.Кам’янське, яка на праві приватної власності належить гр.*******************, на своє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Рекомендувати гр.****************************** звернутися</w:t>
        <w:br/>
        <w:t>до нотаріуса для вчинення правочинів згідно з пунктами 1., 2., 3., 4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0:00Z</dcterms:created>
  <dc:creator>0805</dc:creator>
  <dc:description/>
  <cp:keywords/>
  <dc:language>en-US</dc:language>
  <cp:lastModifiedBy>0805</cp:lastModifiedBy>
  <cp:lastPrinted>2023-09-14T09:50:00Z</cp:lastPrinted>
  <dcterms:modified xsi:type="dcterms:W3CDTF">2009-05-12T21:14:00Z</dcterms:modified>
  <cp:revision>9</cp:revision>
  <dc:subject/>
  <dc:title>ПРОЕКТ</dc:title>
</cp:coreProperties>
</file>