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Проек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на розгля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ї Дніпродзержинськ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ів рішень міської ради</w:t>
      </w:r>
    </w:p>
    <w:p>
      <w:pPr>
        <w:pStyle w:val="TextBodyIndent"/>
        <w:ind w:firstLine="743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firstLine="743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>Керуючись ч.12 ст.46, п.1 ч.2 ст.52, ч.6 ст.59 Закону України «Про місцеве самоврядування в Україні» та ст.16 Регламенту Дніпродзержинської міської ради VІІ скликання, затвердженого рішенням міської ради від 01.12.2015  №03-01/VIІ, виконавчий комітет міської ради</w:t>
      </w:r>
    </w:p>
    <w:p>
      <w:pPr>
        <w:pStyle w:val="TextBodyIndent"/>
        <w:spacing w:before="240" w:after="240"/>
        <w:ind w:hanging="0"/>
        <w:jc w:val="left"/>
        <w:rPr>
          <w:szCs w:val="28"/>
        </w:rPr>
      </w:pPr>
      <w:r>
        <w:rPr>
          <w:szCs w:val="28"/>
        </w:rPr>
        <w:t>ВИРІШИВ: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</w:rPr>
        <w:t xml:space="preserve">1. Унести на розгляд сесії Дніпродзержинської міської ради              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проекти рішень міської ради згідно з переліком, що додається.</w:t>
      </w:r>
    </w:p>
    <w:p>
      <w:pPr>
        <w:pStyle w:val="TextBodyIndent"/>
        <w:spacing w:before="120" w:after="120"/>
        <w:ind w:firstLine="720"/>
        <w:rPr>
          <w:szCs w:val="28"/>
        </w:rPr>
      </w:pPr>
      <w:r>
        <w:rPr>
          <w:szCs w:val="28"/>
        </w:rPr>
        <w:t xml:space="preserve">2. Керівникам виконавчих органів міської ради доповісти на сесії Дніпродзерж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з питань, визначених у відповідних проектах рішень міської р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секретаря міської ради, члена виконавчого комітету міської ради Залевського О.Ю., першого заступника міського голови з питань діяльності виконавчих органів міської ради Плахотніка О.О., заступника міського голови з питань діяльності виконавчих органів міської ради Масленкова О.В., заступника міського голови з питань діяльності виконавчих органів міської ради Морохова О.О. </w:t>
        <w:br/>
        <w:t>т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120" w:after="0"/>
        <w:ind w:hanging="0"/>
        <w:jc w:val="left"/>
        <w:rPr/>
      </w:pPr>
      <w:r>
        <w:rPr>
          <w:szCs w:val="28"/>
        </w:rPr>
        <w:t>Міський голова</w:t>
        <w:tab/>
        <w:tab/>
        <w:tab/>
        <w:tab/>
        <w:t xml:space="preserve"> </w:t>
        <w:tab/>
        <w:tab/>
        <w:t xml:space="preserve">                    А.Л.БІЛОУСОВ</w:t>
      </w:r>
    </w:p>
    <w:p>
      <w:pPr>
        <w:pStyle w:val="TextBodyIndent"/>
        <w:spacing w:before="120" w:after="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before="120" w:after="0"/>
        <w:ind w:left="5040"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ind w:left="507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</w:t>
      </w:r>
    </w:p>
    <w:p>
      <w:pPr>
        <w:pStyle w:val="Normal"/>
        <w:ind w:left="507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 рішення виконавчого комітету</w:t>
      </w:r>
    </w:p>
    <w:p>
      <w:pPr>
        <w:pStyle w:val="Normal"/>
        <w:ind w:left="5130" w:hanging="5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іської ради</w:t>
      </w:r>
    </w:p>
    <w:p>
      <w:pPr>
        <w:pStyle w:val="Normal"/>
        <w:ind w:left="507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від ____________ №__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ів рішень міської ради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що вносяться на розгляд сесії </w:t>
        <w:br/>
        <w:t xml:space="preserve">Дніпродзержинської міської ради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ІІ скликання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27"/>
        <w:gridCol w:w="2508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т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відач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набуття (припинення) прав на земл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паляренко О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передачу громадянам земельних ділянок              у власність та на умовах орен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набуття (припинення) прав на землю                  під тимчасовими споруд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ро надання пільги зі сплати земельного податку комунальному підприємству «Комунальник»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надання департаменту житлово-комунального господарства та будівництва міської ради згоди</w:t>
              <w:br/>
              <w:t>на передачу в безоплатне користування (позичку) Дніпродзержинській міській в Дніпропетровській області організації Всеукраїнської громадської організації інвалідів «Союз Чорнобиль України» нежитлового приміщення за адресою:  пл.Гагаріна, 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надання згоди на міну об’єктів комунальної власності на об’єкти, що перебувають у приватній власності громадян мі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збільшення розміру статутного капіталу комунального виробничого підприємства Дніпродзержинської міської ради «Міськводоканал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паляренко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присвоєння найменувань вулицям                     смт Карнаухі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дченко І.Ф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присвоєння найменування  «сквер Героїв Чорнобил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дченко І.Ф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внесення змін до рішення міської ради               від 25.12.2015 №12-03/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ІІ «Про міський бюджет </w:t>
              <w:br/>
              <w:t>на 2016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евченко Т.М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несення змін до рішення міської ради </w:t>
              <w:br/>
              <w:t>від 25.12.2015 №11-03/VІІ «Про Програму соціально-економічного та культурного розвитку міста на 2016 рік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акун О.І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затвердження Порядку розміщення засобів пересувної дрібнороздрібної торговельної мережі </w:t>
              <w:br/>
              <w:t>та сфери послуг на території м.Дніпродзержинсь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ська М.Г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ро затвердження Порядку визначення обсягів пайової участі (внеску) власників засобів пересувної дрібнороздрібної торговельної мережі та сфери послуг для здійснення сезонної торгівлі та надання послуг у сфері розваг в утриманні об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7"/>
                  <w:szCs w:val="27"/>
                </w:rPr>
                <w:t>’</w:t>
              </w:r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 xml:space="preserve">єктів благоустрою м. Дніпродзержинська </w:t>
              </w:r>
            </w:hyperlink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ська М.Г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внесення змін до рішення міської ради від 27.06.2014 №1073-51/VI «Про затвердження переліку адміністративних послуг, які надаються через Центр надання адміністративних послуг м.Дніпродзержинсь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ська М.Г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затвердження Програм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 xml:space="preserve"> підвищення боєздатності та функціонування Дніпродзержинського об’єднаного міського військового комісаріату щодо забезпечення виконання мобілізаційних заходів, призову громадян України на строкову військову службу </w:t>
              <w:br/>
              <w:t xml:space="preserve">до лав Збройних Сил України та інших військових формувань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2016 рі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баров О.А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внесення змін до рішення міської ради               від 29.02.2012 №406-20/VI «Про затвердження Правил благоустрою м.Дніпродзержинсь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чар Е.Ю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 внесення змін до рішення міської ради              від 25.12.2015 №28-03/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«Про затвердженн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 розвитк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комунального підприємства «Дніпродзержинське комунальне автотранспортне підприємство 042802» на 2016–2019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чар Е.Ю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о внесення змін до рішення міської ради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ід 26.02.2016 №93-05/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Про Програму розвитку житлового господарства м.Дніпродзержинська </w:t>
              <w:br/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чар Е.Ю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погодження інвестиційної програми комунального підприємства Дніпродзержинської міської ради «Дніпродзержинськтепломережа»         на 2016 рі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чар Е.Ю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несення змін до рішення міської ради </w:t>
              <w:br/>
              <w:t>від 29.01.2016 №58-04/VII «Програма розвитку комунального підприємства Дніпродзержинської міської ради «Дніпродзержинськтепломережа»        на 2016–2020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нчар Е.Ю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несення змін до рішення міської ради </w:t>
              <w:br/>
              <w:t>від 20.04.2007 № 180-09/V «Про затвердження програми розвитку міськелектротранспорту на 2007–2017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ещак Є.М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несення змін рішення міської ради </w:t>
              <w:br/>
              <w:t>від 27.01.2012 №338-18/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Про затвердження програми розвитку транспортного комплексу міста Дніпродзержинськ на 2012–2017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рещак Є.М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несення змін до рішення міської ради </w:t>
              <w:br/>
              <w:t>від 25.12.2015 №25-03/VIІ «Про затвердження Екологічної програми міста Дніпродзержинськ          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єшакова Т.О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внесення змін до рішення міської від 29.01.2016 №39-04/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Про структуру виконавчих органів Дніпродзержинської міської ради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кликання, загальну чисельність апарату міської ради та її виконавчих органів» (зі змінами) та затвердження положення про управління екології та природних ресурсів Дніпродзержи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єшакова Т.О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внесення змін до рішення міської ради               від 28.12.2011 №286-17/VI «Про затвердження Програми соціального захисту населення міста             на 2012–2017 роки» 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надання адміністративної послуги «Організація проведення безоплатного капітального ремонту власних житлових будинків і квартир осіб, які мають право на таку пільгу, за рахунок коштів міського бюджет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наєнкова Ю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 присвоєння звання «Почесний громадянин міста Дніпродзержинськ» Сорокіну Є.В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юк Т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OLE_LINK18"/>
            <w:bookmarkStart w:id="1" w:name="OLE_LINK17"/>
            <w:r>
              <w:rPr>
                <w:rFonts w:cs="Times New Roman" w:ascii="Times New Roman" w:hAnsi="Times New Roman"/>
                <w:sz w:val="27"/>
                <w:szCs w:val="27"/>
              </w:rPr>
              <w:t>Про внесення змін до рішення міської ради</w:t>
            </w:r>
            <w:bookmarkStart w:id="2" w:name="OLE_LINK20"/>
            <w:bookmarkStart w:id="3" w:name="OLE_LINK19"/>
            <w:bookmarkEnd w:id="0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  <w:br/>
              <w:t>від 11.12.2015 №</w:t>
            </w:r>
            <w:bookmarkStart w:id="4" w:name="OLE_LINK16"/>
            <w:bookmarkStart w:id="5" w:name="OLE_LINK15"/>
            <w:r>
              <w:rPr>
                <w:rFonts w:cs="Times New Roman" w:ascii="Times New Roman" w:hAnsi="Times New Roman"/>
                <w:sz w:val="27"/>
                <w:szCs w:val="27"/>
              </w:rPr>
              <w:t>07-02/VII</w:t>
            </w:r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Про виконавчий комітет Дніпродзержинської міської ради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VII скликання»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зі змінам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юк Т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несення змін до додатку 2 рішення </w:t>
              <w:br/>
              <w:t>міської ради від 30.09.2015 №1398-66/VI</w:t>
              <w:br/>
              <w:t>«Про затвердження міської програми інформатизації та електронного самоврядування «Електронний Дніпродзержинськ» на 2016–2018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нцев С.А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несення змін до рішення міської ради </w:t>
              <w:br/>
              <w:t>від 25.12.2015 №29-03/VI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Про затвердження Програми захисту прав дітей та розвитку сімейних форм виховання у м.Дніпродзержинську                  на 2016–2020 рок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алько О.В.</w:t>
            </w:r>
          </w:p>
        </w:tc>
      </w:tr>
      <w:tr>
        <w:trPr>
          <w:trHeight w:val="487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затвердження положення про сектор запобігання корупції та взаємодії                                  з правоохоронними органами     Дніпродзержи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липас Г.В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затвердження положення про загальний відділ Дніпродзержинської міської рад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вмач Л.В.</w:t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 затвердження положення про юридичний відділ Дніпродзержинської міської рад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ілий О.С.</w:t>
            </w:r>
          </w:p>
        </w:tc>
      </w:tr>
      <w:tr>
        <w:trPr>
          <w:trHeight w:val="4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 внесення змін до рішення міської ради </w:t>
              <w:br/>
              <w:t>від 30.03.2016 №151-06/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ложення про відділ звернень громадян Дніпродзержинської міської рад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іжук С.М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 питань діяльності виконавчих органів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іської ради, керуючий справами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иконавчого комітету міської ради </w:t>
        <w:tab/>
        <w:tab/>
        <w:tab/>
        <w:tab/>
        <w:tab/>
        <w:t>Т.Ж.Завгородня</w:t>
        <w:tab/>
      </w: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dndz.gov.ua/ua/treezas_so/pg/280316494189717_d5/" TargetMode="External"/><Relationship Id="rId3" Type="http://schemas.openxmlformats.org/officeDocument/2006/relationships/hyperlink" Target="http://dndz.gov.ua/01/rada/project/00499_02.zi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7:00Z</dcterms:created>
  <dc:creator>Admin</dc:creator>
  <dc:description/>
  <cp:keywords/>
  <dc:language>en-US</dc:language>
  <cp:lastModifiedBy>www.PHILka.RU</cp:lastModifiedBy>
  <cp:lastPrinted>2014-09-15T11:11:00Z</cp:lastPrinted>
  <dcterms:modified xsi:type="dcterms:W3CDTF">2016-04-15T09:07:00Z</dcterms:modified>
  <cp:revision>2</cp:revision>
  <dc:subject/>
  <dc:title> </dc:title>
</cp:coreProperties>
</file>