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Є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громадянам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******** та *******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зволу на вчинення правочин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иконання повноважень у сфері захисту особистих, майнових, житлових прав та інтересів дітей, розглянувши заяви громадян ******та ******* та долучені документи щодо вчинення правочину, в</w:t>
      </w:r>
      <w:r>
        <w:rPr>
          <w:sz w:val="28"/>
          <w:szCs w:val="28"/>
          <w:lang w:val="uk-UA"/>
        </w:rPr>
        <w:t xml:space="preserve">раховуючи витяг із протоколу №5 засідання комісії з питань захисту прав дитини при виконавчому комітеті Кам’янської міської ради від 14.07.2020 та подання служби у справах дітей міської ради (вх. від ------- №------), </w:t>
      </w:r>
      <w:r>
        <w:rPr>
          <w:color w:val="000000"/>
          <w:sz w:val="28"/>
          <w:szCs w:val="28"/>
          <w:lang w:val="uk-UA"/>
        </w:rPr>
        <w:t>відповідно до ст.ст.19, 177 Сімейного кодексу України, ст.12 Закону України «Про основи соціального захисту бездомних осіб і безпритульних дітей», ст.17 Закону України «Про охорону дитинства», постанови Кабінету Міністрів України від 24.09.2008 №866 «Питання діяльності органів опіки та піклування, пов’язаної із захистом прав дитини»,</w:t>
      </w:r>
      <w:r>
        <w:rPr>
          <w:sz w:val="28"/>
          <w:szCs w:val="28"/>
          <w:lang w:val="uk-UA"/>
        </w:rPr>
        <w:t xml:space="preserve"> керуючись ч.6 ст.59 Закону України «Про місцеве самоврядування </w:t>
        <w:br/>
        <w:t xml:space="preserve">в Україні», виконавчий комітет міської ради </w:t>
      </w:r>
    </w:p>
    <w:p>
      <w:pPr>
        <w:pStyle w:val="Normal"/>
        <w:spacing w:before="360" w:after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ab/>
        <w:t xml:space="preserve">1. Надати громадянам </w:t>
      </w:r>
      <w:r>
        <w:rPr>
          <w:color w:val="000000"/>
          <w:sz w:val="28"/>
          <w:szCs w:val="28"/>
          <w:lang w:val="uk-UA"/>
        </w:rPr>
        <w:t xml:space="preserve">*******та ******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дозвіл на вчинення правочину щодо </w:t>
      </w:r>
      <w:r>
        <w:rPr>
          <w:color w:val="000000"/>
          <w:sz w:val="28"/>
          <w:szCs w:val="28"/>
          <w:lang w:val="uk-UA"/>
        </w:rPr>
        <w:t>укладання договору дарування 1/2 частини квартири за адресою: ********, кв.*****, м.Кам’янське, яка на праві приватної власності належить гр.********, на ім’я неповнолітньої дитини *******, ******* р.н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2. Дозволити громадянам *********та ******** дати згоду неповнолітній дитині *******, ****** р.н. на вчинення правочину щодо укладання договору дарування 1/2 частини квартири за адресою: ********, кв.******, м.Кам’янське, яка на праві приватної власності належить гр.*******, на </w:t>
      </w:r>
      <w:r>
        <w:rPr>
          <w:sz w:val="28"/>
          <w:szCs w:val="28"/>
          <w:lang w:val="uk-UA"/>
        </w:rPr>
        <w:t xml:space="preserve">його </w:t>
      </w:r>
      <w:r>
        <w:rPr>
          <w:color w:val="000000"/>
          <w:sz w:val="28"/>
          <w:szCs w:val="28"/>
          <w:lang w:val="uk-UA"/>
        </w:rPr>
        <w:t>ім’я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екомендувати громадянам ********та ******* звернутися до нотаріуса для вчинення правочину згідно з пунктами 1., 2. цього рішення та надати до служби у справах дітей міської ради відповідні підтверджуючі документи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Андрій БІЛОУС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51:00Z</dcterms:created>
  <dc:creator>user</dc:creator>
  <dc:description/>
  <cp:keywords/>
  <dc:language>en-US</dc:language>
  <cp:lastModifiedBy>Lipiktv0452</cp:lastModifiedBy>
  <cp:lastPrinted>2020-07-13T09:55:00Z</cp:lastPrinted>
  <dcterms:modified xsi:type="dcterms:W3CDTF">2020-07-15T11:35:00Z</dcterms:modified>
  <cp:revision>4</cp:revision>
  <dc:subject/>
  <dc:title/>
</cp:coreProperties>
</file>