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мал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 ********** про надання </w:t>
        <w:br/>
        <w:t>її малолітньому синові ******** ********* 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 xml:space="preserve">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******** ****** ********, ** ** **** р.н. (свідоцтво про народження серія 1-КГ №160383 видано виконавчим комітетом Качкарівської сільської ради Бериславського району Херсонської області 02.07.2013, актовий запис №12) разом з матір’ю гр.******** ****** ******** перемістився з території активних бойових дій (вул.*********, б.**,  с.**********, Бериславський район, Херсонська область) та фактично проживають за адресою: пров.*************, б.**, м.Кам’янське, </w:t>
        <w:br/>
        <w:t>що підтверджується довідкою про взяття на облік внутрішньо переміщеної особи від 31.10.2022 №1206-5002284826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2.11.2023, підготовлений </w:t>
        <w:br/>
        <w:t xml:space="preserve">КЗ «Центр надання соціальних послуг» Кам’янської міської ради, взявши </w:t>
        <w:br/>
        <w:t>до уваги рекомендації комісії з питань захисту прав дитини при виконавчому комітеті міської ради від 08.07.2024</w:t>
      </w:r>
      <w:r>
        <w:rPr>
          <w:color w:val="FF0000"/>
          <w:sz w:val="28"/>
          <w:szCs w:val="28"/>
          <w:lang w:val="uk-UA"/>
        </w:rPr>
        <w:t xml:space="preserve"> протокол №9,</w:t>
      </w:r>
      <w:r>
        <w:rPr>
          <w:sz w:val="28"/>
          <w:szCs w:val="28"/>
          <w:lang w:val="uk-UA"/>
        </w:rPr>
        <w:t xml:space="preserve">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 ******* 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4-03T11:24:00Z</cp:lastPrinted>
  <dcterms:modified xsi:type="dcterms:W3CDTF">2024-07-09T08:49:00Z</dcterms:modified>
  <cp:revision>181</cp:revision>
  <dc:subject/>
  <dc:title/>
</cp:coreProperties>
</file>