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 ******* ******** про надання </w:t>
        <w:br/>
        <w:t>її неповнолітньому синові ******** 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зазнала психологічного насильства, що не потребує доведення, перенесла моральні та психологічні страждання внаслідок  її проживання в умовах воєнних дій, її внутрішнього переміщення </w:t>
        <w:br/>
        <w:t>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 ********* *******, ** ** **** р.н. (свідоцтво про народження серія 1-НО №111473 видано виконкомом Цукуринської селищної ради м.Селидове, Донецька область 04.04.2007, актовий запис №06) разом з матір’ю гр.****** ****** ******** перемістився з території бойових дій (вул.*******, б.**, кв.**, смт **********, Донецька область) та фактично проживають за адресою: вул.************, б.**, кв.**,  м.Кам’янське, </w:t>
        <w:br/>
        <w:t>що підтверджується довідкою про взяття на облік внутрішньо переміщеної особи від 26.02.2024 №1208-5003134598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28.06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08.07.2024 </w:t>
      </w:r>
      <w:r>
        <w:rPr>
          <w:color w:val="FF0000"/>
          <w:sz w:val="28"/>
          <w:szCs w:val="28"/>
          <w:lang w:val="uk-UA"/>
        </w:rPr>
        <w:t>протокол №9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неповнолітній дитині ****** ******** *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3-10-16T10:14:00Z</cp:lastPrinted>
  <dcterms:modified xsi:type="dcterms:W3CDTF">2024-07-09T08:29:00Z</dcterms:modified>
  <cp:revision>155</cp:revision>
  <dc:subject/>
  <dc:title/>
</cp:coreProperties>
</file>