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-сироти малолітній дитині ********* ******* *********, *** *** ***** р.н., встановлено наступ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*** ******* *******, *** *** ***** р.н. залишився без батьківського піклування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малолітньої дитини гр.****** ****** ******** померла 03.06.2024 (свідоцтво про смерть серія ІІ-КИ №180693 видано відділом державної реєстрації актів цивільного стану у місті Кам’янське Кам’янського району Дніпропетровської області Південного міжрегіонального управління Міністерства юстиції (м.Одеса) 06.06.2024, актовий запис №1065), батько малолітньої дитини гр.******** ***** ********** помер 25.05.2024 (свідоцтво про смерть серія ІІ-КИ №180650 видано відділом державної реєстрації актів цивільного стану у місті Кам’янське Кам’янського району Дніпропетровської області Південного міжрегіонального управління Міністерства юстиції (м.Одеса) 29.05.2024, актовий запис №103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2, 23 постанови Кабінету Міністрів України </w:t>
        <w:br/>
        <w:t>від 24.09.2008 №866 «Питання діяльності органів опіки та піклування, пов’язаної із захистом прав дитини» (зі змінами), взявши до уваги подання служби у справах дітей Кам’янської міської ради</w:t>
        <w:br/>
        <w:t xml:space="preserve">(вх. від 01.07.2024 №12-20/890), керуючись підпунктом 4 пункту «б» ч.1 ст.34, </w:t>
        <w:br/>
        <w:t xml:space="preserve">ч.6 ст.59 Закону України «Про місцеве самоврядування в Україні», виконавчий комітет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татус дитини-сироти малолітній дитині ******* ******* *********, *** **** *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жбі у справах дітей міської ради вжити заходів щодо влаштування малолітньої дитини ******** ********* *********, *** *** ***** р.н. </w:t>
        <w:br/>
        <w:t>до сімейних форм виховання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Андрій БІЛОУС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4:00Z</dcterms:created>
  <dc:creator>Пользователь</dc:creator>
  <dc:description/>
  <cp:keywords/>
  <dc:language>en-US</dc:language>
  <cp:lastModifiedBy>Пользователь</cp:lastModifiedBy>
  <cp:lastPrinted>2023-01-13T14:37:00Z</cp:lastPrinted>
  <dcterms:modified xsi:type="dcterms:W3CDTF">2024-07-09T09:17:00Z</dcterms:modified>
  <cp:revision>40</cp:revision>
  <dc:subject/>
  <dc:title>Про надання статусу дитини,</dc:title>
</cp:coreProperties>
</file>