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 ********** про надання </w:t>
        <w:br/>
        <w:t>її малолітньому синові *********** *********** *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** *******, ** ** **** р.н. (свідоцтво про народження серія І-КГ №132805 видано Качкарівською сільською радою Бериславського району Херсонської області 04.11.2011, актовий запис №17) разом з матір’ю гр.********** ******** ******* перемістився з території активних бойових дій (вул.*********, б.***, с.********, Бериславський район, Херсонська область) та фактично проживають за адресою: вул.****, б.**, кв.**, м.Кам’янське, що підтверджується довідкою про взяття на облік внутрішньо переміщеної особи від 31.10.2022 №1206-500228475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****** ************, </w:t>
        <w:br/>
        <w:t>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39:00Z</dcterms:modified>
  <cp:revision>183</cp:revision>
  <dc:subject/>
  <dc:title/>
</cp:coreProperties>
</file>