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дитині 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 ******** ********* про надання </w:t>
        <w:br/>
        <w:t>її неповнолітньому синові ******* **** 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еповн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я дитина ****** **** ********, ** ** **** р.н. (свідоцтво про народження серія 1-ЖС №050716 видано відділом реєстрації актів цивільного стану Енергодарського міського управління юстиції Запорізької області 11.01.2007, актовий запис №19) разом з матір’ю гр.******** ****** ******* перемістився з тимчасово окупованої території (вул.************, б.**, кв.**, м.Енергодар, Запорізька область) та фактично проживають за адресою: просп.**************, б.**, кв.**,  м.Кам’янське, що підтверджується довідкою про взяття на облік внутрішньо переміщеної особи від 12.02.2024 №1208-5003117929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</w:t>
        <w:br/>
        <w:t xml:space="preserve">2017 року №268 «Про затвердження Порядку надання статусу дитини, </w:t>
        <w:br/>
        <w:t xml:space="preserve">яка постраждала внаслідок воєнних дій та збройних конфліктів» (зі змінами), враховуючи висновок оцінки потреб сім’ї від 02.05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08.07.2024 </w:t>
      </w:r>
      <w:r>
        <w:rPr>
          <w:color w:val="FF0000"/>
          <w:sz w:val="28"/>
          <w:szCs w:val="28"/>
          <w:lang w:val="uk-UA"/>
        </w:rPr>
        <w:t>протокол №9</w:t>
      </w:r>
      <w:r>
        <w:rPr>
          <w:sz w:val="28"/>
          <w:szCs w:val="28"/>
          <w:lang w:val="uk-UA"/>
        </w:rPr>
        <w:t xml:space="preserve">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еповнолітній дитині ******** ****** ***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3-10-16T10:14:00Z</cp:lastPrinted>
  <dcterms:modified xsi:type="dcterms:W3CDTF">2024-07-09T08:33:00Z</dcterms:modified>
  <cp:revision>154</cp:revision>
  <dc:subject/>
  <dc:title/>
</cp:coreProperties>
</file>