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-сироти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*****  ** 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документи про надання статусу дитини-сироти малолітній дитині ******** ********* ********, ** ** **** р.н., встановлено наступн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я дитина ********* ******** *********, ** ** **** р.н. залишилася без батьківського піклування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малолітньої дитини гр.******** ********** ********* померла 28.05.2024 (свідоцтво про смерть серія ІІ-КИ №180028 видано Південним відділом державної реєстрації актів цивільного стану у місті Кам’янське Кам’янського району Дніпропетровської області Південного міжрегіонального управління Міністерства юстиції (м.Одеса) 29.05.2024, актовий запис №637), відомості про батька записані відповідно до ч.1 ст.135 Сімейного кодексу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унктів 22, 23 постанови Кабінету Міністрів України </w:t>
        <w:br/>
        <w:t xml:space="preserve">від 24.09.2008 №866 «Питання діяльності органів опіки та піклування, пов’язаної із захистом прав дитини» (зі змінами), взявши до уваги подання служби у справах дітей Кам’янської міської ради (вх. від 01.07.2024              №12-20/891), керуючись підпунктом 4 пункту «б» ч.1 ст.34, </w:t>
        <w:br/>
        <w:t xml:space="preserve">ч.6 ст.59 Закону України «Про місцеве самоврядування в Україні», виконавчий комітет міської ради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статус дитини-сироти малолітній дитині ********* ********* **********, ** ** 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лужбі у справах дітей міської ради вжити заходів щодо влаштування малолітньої дитини ********** ********** **********, ** ** **** р.н. </w:t>
        <w:br/>
        <w:t>до сімейних форм вихо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 Ктітарову Н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Андрій БІЛОУС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54:00Z</dcterms:created>
  <dc:creator>Пользователь</dc:creator>
  <dc:description/>
  <cp:keywords/>
  <dc:language>en-US</dc:language>
  <cp:lastModifiedBy>Пользователь</cp:lastModifiedBy>
  <cp:lastPrinted>2024-07-01T09:29:00Z</cp:lastPrinted>
  <dcterms:modified xsi:type="dcterms:W3CDTF">2024-07-09T09:19:00Z</dcterms:modified>
  <cp:revision>45</cp:revision>
  <dc:subject/>
  <dc:title>Про надання статусу дитини,</dc:title>
</cp:coreProperties>
</file>