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статусу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-79" w:firstLine="539"/>
        <w:jc w:val="both"/>
        <w:rPr/>
      </w:pPr>
      <w:r>
        <w:rPr>
          <w:sz w:val="28"/>
          <w:szCs w:val="28"/>
          <w:lang w:val="uk-UA"/>
        </w:rPr>
        <w:t>Розглянувши документи про зміну статусу дитини, позбавленої батьківського піклування, на статус дитини-сироти малолітній дитині ********* ******* **********, *** *** ****** р.н., встановлено наступне.</w:t>
      </w:r>
    </w:p>
    <w:p>
      <w:pPr>
        <w:pStyle w:val="Normal"/>
        <w:ind w:right="-79" w:firstLine="539"/>
        <w:jc w:val="both"/>
        <w:rPr/>
      </w:pPr>
      <w:r>
        <w:rPr>
          <w:sz w:val="28"/>
          <w:szCs w:val="28"/>
          <w:lang w:val="uk-UA"/>
        </w:rPr>
        <w:t>Мати малолітньої дитини гр.******* ***** ******* померла 15.08.2017 (свідоцтво про смерть серія І-КИ №756113 видано Дніпровським районним        у місті Кам’янське відділом державної реєстрації актів цивільного стану Головно Головного територіального управління юстиції у Дніпропетровській області 15.08.2017, актовий запис №599).</w:t>
      </w:r>
    </w:p>
    <w:p>
      <w:pPr>
        <w:pStyle w:val="Normal"/>
        <w:ind w:right="-79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 неповнолітньої дитини гр.******** ******** ********* позбавлено батьківських прав згідно з рішенням Дніпровського районного суду м.Дніпродзержинська від 18.12.2017 (справа №209/2506/17 провадження №2/209/1470/17).</w:t>
      </w:r>
    </w:p>
    <w:p>
      <w:pPr>
        <w:pStyle w:val="Normal"/>
        <w:ind w:right="-79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дитині ********* ********* **********. *** *** ***** р.н. надано статус дитини, позбавленої батьківського піклування, згідно </w:t>
        <w:br/>
        <w:t>з розпорядженням голови адміністрації Дніпровського району Кам’янської міської ради від 15.02.2018 №23-р.</w:t>
      </w:r>
    </w:p>
    <w:p>
      <w:pPr>
        <w:pStyle w:val="Normal"/>
        <w:ind w:right="-79" w:firstLine="539"/>
        <w:jc w:val="both"/>
        <w:rPr/>
      </w:pPr>
      <w:r>
        <w:rPr>
          <w:sz w:val="28"/>
          <w:szCs w:val="28"/>
          <w:lang w:val="uk-UA"/>
        </w:rPr>
        <w:t xml:space="preserve">Батько дитини гр.******** ********* ******** помер 18.06.2024 (свідоцтво про смерть сері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-КИ №180813 видано відділом держа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24.06.2024, актовий запис №1164). </w:t>
      </w:r>
    </w:p>
    <w:p>
      <w:pPr>
        <w:pStyle w:val="Normal"/>
        <w:ind w:right="-79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ідповідно до пунктів 22, 23 постанови Кабінету Міністрів України</w:t>
        <w:br/>
        <w:t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</w:t>
        <w:br/>
        <w:t>№__________), 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right="-79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9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статус дитини, позбавленої батьківського піклування, на статус дитини-сироти малолітній дитині ********** ********* *********, *** *** ******** р.н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3:00Z</dcterms:created>
  <dc:creator>Пользователь</dc:creator>
  <dc:description/>
  <cp:keywords/>
  <dc:language>en-US</dc:language>
  <cp:lastModifiedBy>Пользователь</cp:lastModifiedBy>
  <cp:lastPrinted>2024-02-14T16:37:00Z</cp:lastPrinted>
  <dcterms:modified xsi:type="dcterms:W3CDTF">2024-07-09T08:56:00Z</dcterms:modified>
  <cp:revision>29</cp:revision>
  <dc:subject/>
  <dc:title>Про встановлення опіки</dc:title>
</cp:coreProperties>
</file>