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** ******** про надання </w:t>
        <w:br/>
        <w:t xml:space="preserve">її малолітньому синові *********** ********** **********, </w:t>
        <w:br/>
        <w:t xml:space="preserve">** ** **** р.н. статусу дитини, яка постраждала внаслідок воєнних дій </w:t>
        <w:br/>
        <w:t>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**** *******, ** ** **** р.н. (свідоцтво про народження серія І-КИ №902307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7.08.2023, актовий запис від 13.07.2021 №119) разом з матір’ю гр.********** ******* *********** перемістився з території активних бойових дій (вул.**********, б.***, с.*******, Бериславський район, Херсонська область) та фактично проживають за адресою: вул.*******************, б.**, кв.**, м.Кам’янське, що підтверджується довідкою про взяття на облік внутрішньо переміщеної особи від 31.10.2022 №1206-500228481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 ***********, </w:t>
        <w:br/>
        <w:t>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23:00Z</dcterms:modified>
  <cp:revision>187</cp:revision>
  <dc:subject/>
  <dc:title/>
</cp:coreProperties>
</file>