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</w:t>
        <w:br/>
        <w:t>від 08.07.2024 №9 та подання служби у справах дітей міської ради</w:t>
        <w:br/>
        <w:t xml:space="preserve">(вх. від ___________ №12-20/_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                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***********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</w:t>
      </w:r>
      <w:bookmarkStart w:id="0" w:name="_Hlk170397674"/>
      <w:r>
        <w:rPr>
          <w:color w:val="000000"/>
          <w:sz w:val="28"/>
          <w:szCs w:val="28"/>
          <w:lang w:val="uk-UA"/>
        </w:rPr>
        <w:t xml:space="preserve">квартири за адресою: </w:t>
      </w:r>
      <w:bookmarkStart w:id="1" w:name="_Hlk170743042"/>
      <w:bookmarkStart w:id="2" w:name="_Hlk168551515"/>
      <w:bookmarkStart w:id="3" w:name="_Hlk167963095"/>
      <w:r>
        <w:rPr>
          <w:color w:val="000000"/>
          <w:sz w:val="28"/>
          <w:szCs w:val="28"/>
          <w:lang w:val="uk-UA"/>
        </w:rPr>
        <w:t>просп.*******, буд.</w:t>
      </w:r>
      <w:bookmarkEnd w:id="0"/>
      <w:bookmarkEnd w:id="2"/>
      <w:r>
        <w:rPr>
          <w:color w:val="000000"/>
          <w:sz w:val="28"/>
          <w:szCs w:val="28"/>
          <w:lang w:val="uk-UA"/>
        </w:rPr>
        <w:t>**,</w:t>
      </w:r>
      <w:bookmarkEnd w:id="3"/>
      <w:r>
        <w:rPr>
          <w:color w:val="000000"/>
          <w:sz w:val="28"/>
          <w:szCs w:val="28"/>
          <w:lang w:val="uk-UA"/>
        </w:rPr>
        <w:t xml:space="preserve"> кв.</w:t>
      </w:r>
      <w:bookmarkEnd w:id="1"/>
      <w:r>
        <w:rPr>
          <w:color w:val="000000"/>
          <w:sz w:val="28"/>
          <w:szCs w:val="28"/>
          <w:lang w:val="uk-UA"/>
        </w:rPr>
        <w:t xml:space="preserve">**, м.Кам’янське, яка на праві приватної власності належить гр.***************, на ім’я неповнолітньої дитини </w:t>
      </w:r>
      <w:bookmarkStart w:id="4" w:name="_Hlk167963063"/>
      <w:r>
        <w:rPr>
          <w:color w:val="000000"/>
          <w:sz w:val="28"/>
          <w:szCs w:val="28"/>
          <w:lang w:val="uk-UA"/>
        </w:rPr>
        <w:t>*****************, 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4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олити громадянам *************************************** дати згоду їх неповнолітній дитині **************, ********** р.н. на вчинення правочину щодо укладання договору </w:t>
      </w:r>
      <w:r>
        <w:rPr>
          <w:color w:val="000000"/>
          <w:sz w:val="28"/>
          <w:szCs w:val="28"/>
          <w:lang w:val="uk-UA"/>
        </w:rPr>
        <w:t>дарування квартири за адресою: просп.*****, буд.**, кв.**, м.Кам’янське, яка на праві приватної власності належить гр.*************, на її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Рекомендувати громадянам **************************** звернутися до нотаріуса для вчинення правочину згідно з пунктами 1., 2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3:00Z</dcterms:created>
  <dc:creator>0805</dc:creator>
  <dc:description/>
  <cp:keywords/>
  <dc:language>en-US</dc:language>
  <cp:lastModifiedBy>0805</cp:lastModifiedBy>
  <cp:lastPrinted>2024-04-15T10:12:00Z</cp:lastPrinted>
  <dcterms:modified xsi:type="dcterms:W3CDTF">2009-05-12T23:46:00Z</dcterms:modified>
  <cp:revision>10</cp:revision>
  <dc:subject/>
  <dc:title>ПРОЕКТ</dc:title>
</cp:coreProperties>
</file>