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* ******* про надання </w:t>
        <w:br/>
        <w:t xml:space="preserve">її малолітньому синові *********** **************** ************, </w:t>
        <w:br/>
        <w:t xml:space="preserve">** ** **** р.н. статусу дитини, яка постраждала внаслідок воєнних дій </w:t>
        <w:br/>
        <w:t>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* ******** *******, ** ** **** р.н. (свідоцтво про народження серія І-КИ №902306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7.08.2023, актовий запис від 03.12.2013 №21) разом з матір’ю гр.********* ******** ******** перемістився з території активних бойових дій (вул.********, б.***, с.**********, Бериславський район, Херсонська область) та фактично проживають за адресою: вул.***************, б.**, кв.**, м.Кам’янське, що підтверджується довідкою про взяття на облік внутрішньо переміщеної особи від 31.10.2022                 №1206-500228478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21:00Z</dcterms:modified>
  <cp:revision>185</cp:revision>
  <dc:subject/>
  <dc:title/>
</cp:coreProperties>
</file>