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Проект  </w:t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36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36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лаштування у дитяч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ок сімейного тип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ружжя Карвацького В.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Федоренко Г.І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на виховання </w:t>
      </w:r>
    </w:p>
    <w:p>
      <w:pPr>
        <w:pStyle w:val="Rvps6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пільне проживання малолітньої</w:t>
      </w:r>
    </w:p>
    <w:p>
      <w:pPr>
        <w:pStyle w:val="Rvps6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</w:t>
      </w:r>
      <w:r>
        <w:rPr>
          <w:rStyle w:val="Rvts23"/>
          <w:b/>
          <w:bCs/>
          <w:sz w:val="28"/>
          <w:szCs w:val="28"/>
          <w:lang w:val="uk-UA"/>
        </w:rPr>
        <w:t>********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2"/>
        <w:spacing w:before="0" w:after="0"/>
        <w:ind w:firstLine="567"/>
        <w:rPr/>
      </w:pPr>
      <w:r>
        <w:rPr>
          <w:sz w:val="28"/>
          <w:szCs w:val="28"/>
        </w:rPr>
        <w:t xml:space="preserve">Розглянувши заяву батьків-вихователів подружжя Карвацького Валерія Віталійовича та Федоренко Галини Іванівни, які проживають за адресою:                вул.*********, буд.*****, м.Кам’янське, про бажання взяти </w:t>
        <w:br/>
        <w:t xml:space="preserve">на виховання та спільне проживання дитину, позбавлену батьківського піклування, </w:t>
      </w:r>
      <w:r>
        <w:rPr>
          <w:color w:val="000000"/>
          <w:sz w:val="28"/>
          <w:szCs w:val="28"/>
        </w:rPr>
        <w:t xml:space="preserve">********* ******* ********, </w:t>
      </w:r>
      <w:r>
        <w:rPr>
          <w:sz w:val="28"/>
          <w:szCs w:val="28"/>
        </w:rPr>
        <w:t xml:space="preserve"> було встановлено наступ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я дитина </w:t>
      </w:r>
      <w:r>
        <w:rPr>
          <w:color w:val="000000"/>
          <w:sz w:val="28"/>
          <w:szCs w:val="28"/>
          <w:lang w:val="uk-UA"/>
        </w:rPr>
        <w:t xml:space="preserve">********* ******* ********, ***** </w:t>
      </w:r>
      <w:r>
        <w:rPr>
          <w:rStyle w:val="St42"/>
          <w:color w:val="000000"/>
          <w:sz w:val="28"/>
          <w:szCs w:val="28"/>
          <w:lang w:val="uk-UA"/>
        </w:rPr>
        <w:t>р.н</w:t>
      </w:r>
      <w:r>
        <w:rPr>
          <w:rStyle w:val="St42"/>
          <w:color w:val="000000"/>
          <w:lang w:val="uk-UA"/>
        </w:rPr>
        <w:t xml:space="preserve">. </w:t>
      </w:r>
      <w:r>
        <w:rPr>
          <w:rStyle w:val="St42"/>
          <w:color w:val="000000"/>
          <w:sz w:val="28"/>
          <w:szCs w:val="28"/>
          <w:lang w:val="uk-UA"/>
        </w:rPr>
        <w:t>має</w:t>
      </w:r>
      <w:r>
        <w:rPr>
          <w:rStyle w:val="St42"/>
          <w:color w:val="000000"/>
          <w:lang w:val="uk-UA"/>
        </w:rPr>
        <w:t xml:space="preserve"> </w:t>
      </w:r>
      <w:r>
        <w:rPr>
          <w:rStyle w:val="St42"/>
          <w:color w:val="000000"/>
          <w:sz w:val="28"/>
          <w:szCs w:val="28"/>
          <w:lang w:val="uk-UA"/>
        </w:rPr>
        <w:t xml:space="preserve">брата </w:t>
      </w:r>
      <w:r>
        <w:rPr>
          <w:color w:val="000000"/>
          <w:sz w:val="28"/>
          <w:szCs w:val="28"/>
          <w:lang w:val="uk-UA"/>
        </w:rPr>
        <w:t xml:space="preserve">********* ******* ********, ***** </w:t>
      </w:r>
      <w:r>
        <w:rPr>
          <w:rStyle w:val="St42"/>
          <w:color w:val="000000"/>
          <w:sz w:val="28"/>
          <w:szCs w:val="28"/>
          <w:lang w:val="uk-UA"/>
        </w:rPr>
        <w:t xml:space="preserve">р.н. </w:t>
      </w:r>
      <w:r>
        <w:rPr>
          <w:sz w:val="28"/>
          <w:szCs w:val="28"/>
          <w:lang w:val="uk-UA"/>
        </w:rPr>
        <w:t>Матір малолітньої дитини гр.</w:t>
      </w:r>
      <w:r>
        <w:rPr>
          <w:color w:val="000000"/>
          <w:sz w:val="28"/>
          <w:szCs w:val="28"/>
          <w:lang w:val="uk-UA"/>
        </w:rPr>
        <w:t xml:space="preserve"> ********* ******* ******** </w:t>
      </w:r>
      <w:r>
        <w:rPr>
          <w:sz w:val="28"/>
          <w:szCs w:val="28"/>
          <w:lang w:val="uk-UA"/>
        </w:rPr>
        <w:t xml:space="preserve"> позбавлено батьківських прав згідно </w:t>
        <w:br/>
        <w:t xml:space="preserve">з рішенням Криничанського районного суду Дніпропетровської області </w:t>
        <w:br/>
        <w:t>від 21.05.2024 (справа №178/2899/23), батько гр.</w:t>
      </w:r>
      <w:r>
        <w:rPr>
          <w:color w:val="000000"/>
          <w:sz w:val="28"/>
          <w:szCs w:val="28"/>
          <w:lang w:val="uk-UA"/>
        </w:rPr>
        <w:t xml:space="preserve"> ********* ******* ********</w:t>
      </w:r>
      <w:r>
        <w:rPr>
          <w:sz w:val="28"/>
          <w:szCs w:val="28"/>
          <w:lang w:val="uk-UA"/>
        </w:rPr>
        <w:t xml:space="preserve"> помер 17-24 жовтня 2021 року (свідоцтво про смерть серія ІІ-КИ №143467 видано повторно відділом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 26.09.2023, актовий запис від 12.11.2021 №854). Рішенням виконавчого комітету Кам’янської міської ради від 10.07.2024 №582 дитині надано статус дитини, позбавленої батьківського піклування. Малолітня дитина </w:t>
      </w:r>
      <w:r>
        <w:rPr>
          <w:color w:val="000000"/>
          <w:sz w:val="28"/>
          <w:szCs w:val="28"/>
          <w:lang w:val="uk-UA"/>
        </w:rPr>
        <w:t>********* ******* ********</w:t>
      </w:r>
      <w:r>
        <w:rPr>
          <w:sz w:val="28"/>
          <w:szCs w:val="28"/>
          <w:lang w:val="uk-UA"/>
        </w:rPr>
        <w:t xml:space="preserve"> перебуває на первинному обліку в службі у справах дітей Кам’янської міської ради та на теперішній час виховується у КЗ «Центр соціально-психологічної реабілітації дітей» Кам’я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раховуючи рекомендацію Дніпропетровського обласного центру соціальних служб для сім’ї, дітей та молоді про включення до Єдиного електронного банку даних про дітей-сиріт та дітей, позбавлених батьківського піклування, і сім’ї потенційних усиновлювачів, опікунів, піклувальників, прийомних батьків, батьків-вихователів Карвацького Валерія Віталійовича                          та Федоренко Галини Іванівни від 04.02.2014 №01-14, виснов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и                        у справах дітей Кам’янської міської ради про доцільність влаштування дітей </w:t>
        <w:br/>
        <w:t>на виховання та спільне проживання у дитячий будинок сімейного типу подружжя Карвацького В.В. та Федоренко Г.І. від 03.07.2024 №02-04/2095вих, відповідно до ст.ст.256-5, 256-6, 256-7, частин 1-3 ст.256-8 Сімейного кодексу України, абзацу 2 ч.2 ст.12, ст.15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 квітня 2002 року №564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Положення про дитячий будинок сімейного типу» (зі змінами), керуючись підпунктом 8 п.«б» ст.32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68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Style w:val="St4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Улаштувати 30.07.2024 до дитячого будинку сімейного типу подружжя </w:t>
      </w:r>
      <w:r>
        <w:rPr>
          <w:sz w:val="28"/>
          <w:szCs w:val="28"/>
          <w:lang w:val="uk-UA"/>
        </w:rPr>
        <w:t xml:space="preserve">Карвацького Валерія Віталійовича, ******* р.н. та Федоренко Галини Іванівни, ******* р.н. </w:t>
      </w:r>
      <w:r>
        <w:rPr>
          <w:color w:val="000000"/>
          <w:sz w:val="28"/>
          <w:szCs w:val="28"/>
          <w:lang w:val="uk-UA"/>
        </w:rPr>
        <w:t xml:space="preserve">на виховання </w:t>
      </w:r>
      <w:r>
        <w:rPr>
          <w:sz w:val="28"/>
          <w:szCs w:val="28"/>
          <w:lang w:val="uk-UA"/>
        </w:rPr>
        <w:t>та спільне проживання дитину, позбавлену батьківського піклування,</w:t>
      </w:r>
      <w:r>
        <w:rPr>
          <w:rStyle w:val="St4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********* ******* ********, ***** </w:t>
      </w:r>
      <w:r>
        <w:rPr>
          <w:rStyle w:val="St42"/>
          <w:sz w:val="28"/>
          <w:szCs w:val="28"/>
          <w:lang w:val="uk-UA"/>
        </w:rPr>
        <w:t xml:space="preserve"> р.н</w:t>
      </w:r>
      <w:r>
        <w:rPr>
          <w:rStyle w:val="St42"/>
          <w:lang w:val="uk-UA"/>
        </w:rPr>
        <w:t>.</w:t>
      </w:r>
    </w:p>
    <w:p>
      <w:pPr>
        <w:pStyle w:val="Normal"/>
        <w:ind w:firstLine="567"/>
        <w:jc w:val="both"/>
        <w:rPr>
          <w:rStyle w:val="St42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 Покласти персональну відповідальність за життя, здоров’я, фізичний    та психічний розвиток дитини-вихованки на батьків-вихователів </w:t>
      </w:r>
      <w:r>
        <w:rPr>
          <w:color w:val="000000"/>
          <w:szCs w:val="28"/>
        </w:rPr>
        <w:t xml:space="preserve">подружжя </w:t>
      </w:r>
      <w:r>
        <w:rPr>
          <w:szCs w:val="28"/>
        </w:rPr>
        <w:t>Карвацького В.В. та Федоренко Г.І. відповідно до п.19 Положення про дитячий будинок сімейного типу, затвердженого постановою Кабінету Міністрів України від 26 квітня 2002 року №564 (зі змінами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жбі у справах дітей міської рад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ідготувати договір про організацію діяльності дитячого будинку сімейного типу подружжя Карвацького В.В. та Федоренко Г.І. стосовно дитини-вихованки </w:t>
      </w:r>
      <w:r>
        <w:rPr>
          <w:color w:val="000000"/>
          <w:sz w:val="28"/>
          <w:szCs w:val="28"/>
          <w:lang w:val="uk-UA"/>
        </w:rPr>
        <w:t xml:space="preserve">********* ******* ********, ***** </w:t>
      </w:r>
      <w:r>
        <w:rPr>
          <w:rStyle w:val="St42"/>
          <w:sz w:val="28"/>
          <w:szCs w:val="28"/>
          <w:lang w:val="uk-UA"/>
        </w:rPr>
        <w:t>р.н</w:t>
      </w:r>
      <w:r>
        <w:rPr>
          <w:rStyle w:val="St42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Здійснювати контроль за умовами проживання та виховання </w:t>
        <w:br/>
        <w:t>дитини-вихова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3. Готувати щорічний звіт про стан утримання і розвитку дитини-вихованки у дитячому будинку сімейного типу подружжя Карвацького В.В. </w:t>
        <w:br/>
        <w:t xml:space="preserve">та Федоренко Г.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унальному закладу «Центр надання соціальних послуг» Кам’янської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1. Забезпечувати соціальне супроводження дитини-вихованки, </w:t>
        <w:br/>
        <w:t xml:space="preserve">надання комплексу послуг, спрямованих на створення належних умов функціонування дитячого будинку сімейного типу подружжя Карвацького В.В. та Федоренко Г.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2. Надавати щороку до служби у справах дітей міської ради інформацію про ефективність функціонування дитячого будинку сімейного типу подружжя Карвацького В.В. та Федоренко Г.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партаменту соціальної політики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. Здійснювати відповідно до чинного законодавства виплату батькам-вихователям подружжя Карвацького В.В. та Федоренко Г.І. державного грошового забезпечення за надання соціальних послуг та державної соціальної допомоги на дитину-вихованку за принципом «гроші ходять за дитиною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безпечувати щороку організацію безкоштовного оздоровлення дитини-вихова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ю охорони здоров’я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 Закріпити за дитиною-вихованкою дитячого будинку сімейного типу подружжя Карвацького В.В. та Федоренко Г.І. сімейного лікаря, забезпечити проходження нею двічі на рік медичного огляду та у разі потреби здійснення диспансерного на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Надавати щороку до служби у справах дітей міської ради звіт про стан здоров’я дитини-вихованки, дотримання батьками-вихователями рекомендацій сімейного лікар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епартаменту освіти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1. Забезпечити право дитини-вихованки на здобуття загальної середньої освіти, а у разі потреби – індивідуального навч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2. Надавати щороку до служби у справах дітей міської ради звіт </w:t>
        <w:br/>
        <w:t xml:space="preserve">про рівень розвитку та знань дитини-вихованки дитячого будинку сімейного типу подружжя Карвацького В.В. та Федоренко Г.І., наявність шкільного одягу та приладдя, відвідування уроків, своєчасність і якість виконання домашніх завдань, відвідування гуртків, секцій, позашкільних заходів, участь батьків-вихователів у її вихованні тощо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пропонувати Кам’янському районному управлінню поліції ГУНП                                            в Дніпропетровській області щороку надавати до служби у справах дітей міської ради інформацію про відсутність проявів асоціальної поведінки з боку дитини-вихованки </w:t>
      </w:r>
      <w:r>
        <w:rPr>
          <w:color w:val="000000"/>
          <w:sz w:val="28"/>
          <w:szCs w:val="28"/>
          <w:lang w:val="uk-UA"/>
        </w:rPr>
        <w:t>********* ******* ********,</w:t>
      </w:r>
      <w:r>
        <w:rPr>
          <w:rStyle w:val="St4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атьків-вихователів подружжя </w:t>
      </w:r>
      <w:r>
        <w:rPr>
          <w:sz w:val="28"/>
          <w:szCs w:val="28"/>
          <w:lang w:val="uk-UA"/>
        </w:rPr>
        <w:t>Карвацького Валерія Віталійовича та Федоренко Галини Іванів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Контроль за виконанням цього рішення покласти на секретаря міської ради Ктітарову Н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left="-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Андрій БІЛОУСОВ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42">
    <w:name w:val="st42"/>
    <w:qFormat/>
    <w:rPr>
      <w:color w:val="000000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6">
    <w:name w:val="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7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2">
    <w:name w:val=" Знак Знак1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20">
    <w:name w:val="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21">
    <w:name w:val="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sz w:val="24"/>
      <w:szCs w:val="24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нак Знак1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31:00Z</dcterms:created>
  <dc:creator>ssndndz</dc:creator>
  <dc:description/>
  <cp:keywords/>
  <dc:language>en-US</dc:language>
  <cp:lastModifiedBy>User</cp:lastModifiedBy>
  <cp:lastPrinted>2024-07-12T10:55:00Z</cp:lastPrinted>
  <dcterms:modified xsi:type="dcterms:W3CDTF">2024-07-12T09:20:00Z</dcterms:modified>
  <cp:revision>19</cp:revision>
  <dc:subject/>
  <dc:title> </dc:title>
</cp:coreProperties>
</file>