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постраждала внаслід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фліктів, мал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і ********* ** 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******* ******** ********* про надання </w:t>
        <w:br/>
        <w:t>її малолітньому синові ******** ******* ******, ** ** **** р.н. статусу дитини, яка постраждала внаслідок воєнних дій та збройних конфліктів, встановлено наступне.</w:t>
      </w:r>
    </w:p>
    <w:p>
      <w:pPr>
        <w:pStyle w:val="Normal"/>
        <w:ind w:right="-284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Малолітня дитина зазнала психологічного насильства, що не потребує доведення, перенесла моральні та психологічні страждання внаслідок </w:t>
        <w:br/>
        <w:t xml:space="preserve">її проживання в умовах воєнних дій, її внутрішнього переміщення </w:t>
        <w:br/>
        <w:t>та як наслідок залишення свого місця проживання.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літня дитина ******* ****** *******, ** ** **** р.н. (свідоцтво про народження серія І-НО №685714 видано відділом державної реєстрації актів цивільного стану реєстраційної служби Волноваського районного управління юстиції у Донецькій області 28.08.2015, актовий запис</w:t>
      </w:r>
      <w:r>
        <w:rPr>
          <w:color w:val="FF0000"/>
          <w:sz w:val="28"/>
          <w:szCs w:val="28"/>
          <w:lang w:val="uk-UA"/>
        </w:rPr>
        <w:t xml:space="preserve"> </w:t>
        <w:br/>
      </w:r>
      <w:r>
        <w:rPr>
          <w:sz w:val="28"/>
          <w:szCs w:val="28"/>
          <w:lang w:val="uk-UA"/>
        </w:rPr>
        <w:t xml:space="preserve">№318) разом з матір’ю гр.********** ****** ******** перемістився </w:t>
      </w:r>
      <w:r>
        <w:rPr>
          <w:color w:val="FF0000"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 xml:space="preserve">з тимчасово окупованої території (вул.*******, б.***, м.Волноваха, Волноваський район, Донецька область) та фактично проживають за адресою: вул.*************, б.**, кв.**, м.Кам’янське, що підтверджується довідкою про взяття на облік внутрішньо переміщеної особи від 21.09.2023 </w:t>
        <w:br/>
        <w:t>№1206-5002967353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5 квітня           2017 року №268 «Про затвердження Порядку надання статусу дитини,            яка постраждала внаслідок воєнних дій та збройних конфліктів» (зі змінами), враховуючи висновок оцінки потреб сім’ї від 02.07.2024, підготовлений </w:t>
        <w:br/>
        <w:t xml:space="preserve">КЗ «Центр надання соціальних послуг» Кам’янської міської ради, взявши </w:t>
        <w:br/>
        <w:t xml:space="preserve">до уваги рекомендації комісії з питань захисту прав дитини при виконавчому комітеті міської ради від 08.07.2024 протокол №9, керуючись підпунктом </w:t>
        <w:br/>
        <w:t xml:space="preserve">4 пункту «б» ч.1 ст.34, ч.6 ст.59 Закону України «Про місцеве самоврядування </w:t>
        <w:br/>
        <w:t>в Україні», виконавчий комітет міської ради</w:t>
      </w:r>
    </w:p>
    <w:p>
      <w:pPr>
        <w:pStyle w:val="Normal"/>
        <w:spacing w:before="240" w:after="12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240" w:after="0"/>
        <w:ind w:right="-284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лолітній дитині ********** ******** *********, ** ** **** р.н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яка постраждала внаслідок воєнних дій та збройних конфлікті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Андрій БІЛОУСОВ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30:00Z</dcterms:created>
  <dc:creator>Пользователь</dc:creator>
  <dc:description/>
  <cp:keywords/>
  <dc:language>en-US</dc:language>
  <cp:lastModifiedBy>Пользователь</cp:lastModifiedBy>
  <cp:lastPrinted>2024-07-01T09:23:00Z</cp:lastPrinted>
  <dcterms:modified xsi:type="dcterms:W3CDTF">2024-07-09T08:19:00Z</dcterms:modified>
  <cp:revision>195</cp:revision>
  <dc:subject/>
  <dc:title/>
</cp:coreProperties>
</file>