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втрату статусу дитини, позбавленої батьківського піклування, малолітньою дитиною ********* ********* ********, *** *** *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ір малолітньої дитини гр.********* ******* ******* відбувала покарання згідно з вироком Носівського районного суду Чернігівської області від 10.08.2018 (єдиний унікальний номер 741/649/18 провадження </w:t>
        <w:br/>
        <w:t>1-кп/741/76/18), відомості 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м виконавчого комітету Кам’янської міської ради від 16.03.2022 №120 малолітній ********* ******* *******. *** **** ******* р.н. надано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арлівської міської ради Полтавської області від 01.07.2022 №59 над малолітню ******** ******* ********, *** *** ****** р.н. встановлено опіку та призначено опікуном гр.**** ***** 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********* звільнено умовно-достроково з місць позбавлення волі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7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 № ______), керуючись підпунктом 4 пункту «б» статті 34,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малолітню ******* ******** ********, *** *** **** р.н. дитиною, яка втратила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направити рішення до служби </w:t>
        <w:br/>
        <w:t>у справах дітей Карлівської міської ради для вжити заходів щодо припинення опіки над ди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ам’янської міської ради від 16.03.2022 №120 «Про надання статусу дитини, позбавленої батьківського піклування, малолітній дитині *********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7-09T10:46:00Z</cp:lastPrinted>
  <dcterms:modified xsi:type="dcterms:W3CDTF">2024-07-09T09:14:00Z</dcterms:modified>
  <cp:revision>35</cp:revision>
  <dc:subject/>
  <dc:title>Про надання статусу дитини,</dc:title>
</cp:coreProperties>
</file>