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 *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 ******** про надання </w:t>
        <w:br/>
        <w:t>її малолітній доньці ******* 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 *******, ** ** **** р.н. (свідоцтво про народження серія І-КИ №865347 видано повторно Південним відділом державної реєстрації актів цивільного стану у місті Кам’янське Кам’янського району Дніпропетровської області Південно-Східного міжрегіонального управління Міністерства юстиції (м.Дніпро) 02.12.2022, актовий запис </w:t>
        <w:br/>
        <w:t>від 10.01.2017 №13) разом з матір’ю гр.********* ****** ******* перемістилася з тимчасово окупованої території (вул.**********, б.**, кв.**, м.Маріуполь, Донецька область) та фактично проживають за адресою: просп.************, б.**, кв.**, м.Кам’янське, що підтверджується довідкою</w:t>
        <w:br/>
        <w:t xml:space="preserve">про взяття на облік внутрішньо переміщеної особи від 19.04.2022 </w:t>
        <w:br/>
        <w:t>№1206-500118849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0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08.07.2024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47:00Z</dcterms:modified>
  <cp:revision>189</cp:revision>
  <dc:subject/>
  <dc:title/>
</cp:coreProperties>
</file>