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 ********* ******** про надання </w:t>
        <w:br/>
        <w:t>її малолітній доньці ******** ********* *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ал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 xml:space="preserve">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дитина ******** ******* ********, ** ** **** р.н. (свідоцтво про народження серія І-НО №746648 видано повторно Краматорським відділом державної реєстрації актів цивільного стану Головного територіального управління юстиції у Донецькій області 07.07.2017, актовий запис від 16.08.2011 №1157)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зом з матір’ю гр.******* ****** ************ перемістилася з території активних бойових дій (вул.**********, б.**, кв.**, м.Краматорськ, Донецька область) та фактично проживають </w:t>
        <w:br/>
        <w:t xml:space="preserve">за адресою: просп.******************, б.**, кв.**, м.Кам’янське, </w:t>
        <w:br/>
        <w:t>що підтверджується довідкою про взяття на облік внутрішньо переміщеної особи від 21.01.2023 №1208-5002524777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7.06.2024, підготовлений </w:t>
        <w:br/>
        <w:t xml:space="preserve">КЗ «Центр надання соціальних послуг» Кам’янської міської ради, взявши </w:t>
        <w:br/>
        <w:t>до уваги рекомендації комісії з питань захисту прав дитини при виконавчому комітеті міської ради від 08.07.2024 протокол</w:t>
      </w:r>
      <w:r>
        <w:rPr>
          <w:color w:val="FF0000"/>
          <w:sz w:val="28"/>
          <w:szCs w:val="28"/>
          <w:lang w:val="uk-UA"/>
        </w:rPr>
        <w:t xml:space="preserve"> №9,</w:t>
      </w:r>
      <w:r>
        <w:rPr>
          <w:sz w:val="28"/>
          <w:szCs w:val="28"/>
          <w:lang w:val="uk-UA"/>
        </w:rPr>
        <w:t xml:space="preserve">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** ******** ********, 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4-03T11:24:00Z</cp:lastPrinted>
  <dcterms:modified xsi:type="dcterms:W3CDTF">2024-07-09T08:53:00Z</dcterms:modified>
  <cp:revision>197</cp:revision>
  <dc:subject/>
  <dc:title/>
</cp:coreProperties>
</file>