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єкт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міну правової підста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й дитині ***** *.*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ind w:right="-81" w:firstLine="540"/>
        <w:jc w:val="both"/>
        <w:rPr/>
      </w:pPr>
      <w:r>
        <w:rPr>
          <w:sz w:val="28"/>
          <w:szCs w:val="28"/>
          <w:lang w:val="uk-UA"/>
        </w:rPr>
        <w:t>Розглянувши документи про зміну правової підстави щодо надання статусу неповнолітній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тині ***** ******** *********, **.**.**** р.н., встановлено наступне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овнолітній дитині надано статус дитини, позбавленої батьківського піклування, розпорядженням адміністрації Південного району Кам’янської міської ради від 08.04.2019 №37-р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встановлення статусу дитини, позбавленої батьківського піклування, малолітній ***** *.*.» у зв’язку з тим, що матір неповнолітньої дитини гр.***** ******** *********, **** р.н. було взято під варту за вчинення кримінального правопорушення, передбаченого ч.1 ст.115 КК України згідно з ухвалою Баглійського районного суду м.Дніпродзержинська від 11.03.2019. Відомості про батька записані відповідно до ч.1 ст.135 Сімейного кодексу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вироку Баглійського районного суду м.Дніпродзержинська від 13.02.2020 (справа №207/1890/19, провадження №1кп-/207/179/20) матір неповнолітньої дитини було засуджено до позбавлення волі строком на 5 років. На підставі ст.ст.75, 76 КК України ***** *.*. було звільнено від відбування покарання з випробувальним строком на 3 ро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ами служби у справах дітей Кам’янської міської ради неодноразово надавались гр.****** *.*. консультації, роз’яснення чинного законодавства щодо повернення їй на виховання неповнолітньої доньки ***** ******** 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жовтні 2023 року гр.****** *.*. звернулася до служби у справах дітей Кам’янської міської ради із заявою про те, що вона не заперечує </w:t>
        <w:br/>
        <w:t>про позбавлення її батьківських прав у зв’язку з неможливістю працевлаштування та у подальшому забезпечувати свою малолітню доньку всім необхідним (одягом, взуттям, технікою для навчання тощо) та створити належні умови для її проживання і вихо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Баглійського районного суду м.Дніпродзержинська </w:t>
        <w:br/>
        <w:t>від 29.04.2024 позбавлено батьківських прав гр.****** *.*. та стягнення аліментів.</w:t>
      </w:r>
    </w:p>
    <w:p>
      <w:pPr>
        <w:pStyle w:val="Normal"/>
        <w:ind w:right="-81" w:firstLine="540"/>
        <w:jc w:val="both"/>
        <w:rPr/>
      </w:pPr>
      <w:r>
        <w:rPr>
          <w:sz w:val="28"/>
          <w:szCs w:val="28"/>
          <w:shd w:fill="FFFFFF" w:val="clear"/>
          <w:lang w:val="uk-UA"/>
        </w:rPr>
        <w:t>В</w:t>
      </w:r>
      <w:r>
        <w:rPr>
          <w:sz w:val="28"/>
          <w:szCs w:val="28"/>
          <w:lang w:val="uk-UA"/>
        </w:rPr>
        <w:t>ідповідно до ст.ст.1, 11, 12 Закону України «Про забезпечення організаційно-правових умов соціального захисту дітей-сиріт та дітей, позбавлених батьківського піклування», п.п.22, 24 постанови Кабінету Міністрів України від 24.09.2008 №866 «Питання діяльності органів опіки та піклування, пов’язаної із захистом прав дитини» (зі змінами), взявши до уваги подання служби у справах дітей Кам’янської міської ради (</w:t>
      </w:r>
      <w:r>
        <w:rPr>
          <w:color w:val="000000"/>
          <w:sz w:val="28"/>
          <w:szCs w:val="28"/>
          <w:lang w:val="uk-UA"/>
        </w:rPr>
        <w:t xml:space="preserve">вх. від 11.07.2024 </w:t>
        <w:br/>
        <w:t xml:space="preserve">№12-20/955), </w:t>
      </w:r>
      <w:r>
        <w:rPr>
          <w:sz w:val="28"/>
          <w:szCs w:val="28"/>
          <w:lang w:val="uk-UA"/>
        </w:rPr>
        <w:t>керуючись підпунктом 4 пункту «б» ч.1 ст.34, ч.6 ст.59 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240" w:after="240"/>
        <w:ind w:righ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pacing w:before="120" w:after="0"/>
        <w:ind w:right="-82" w:firstLine="540"/>
        <w:jc w:val="both"/>
        <w:rPr/>
      </w:pPr>
      <w:r>
        <w:rPr>
          <w:sz w:val="28"/>
          <w:szCs w:val="28"/>
          <w:lang w:val="uk-UA"/>
        </w:rPr>
        <w:t xml:space="preserve">Змінити неповнолітній дитині ***** ******** *********, **.**.**** р.н. правову підставу надання статусу дитини, позбавленої батьківського піклування, у зв’язку з позбавленням матері батьківських прав. </w:t>
      </w:r>
    </w:p>
    <w:p>
      <w:pPr>
        <w:pStyle w:val="Normal"/>
        <w:tabs>
          <w:tab w:val="clear" w:pos="708"/>
          <w:tab w:val="left" w:pos="7088" w:leader="none"/>
        </w:tabs>
        <w:ind w:right="-14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Андрій 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St42">
    <w:name w:val="st42"/>
    <w:qFormat/>
    <w:rPr>
      <w:color w:val="00000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50:00Z</dcterms:created>
  <dc:creator>Пользователь</dc:creator>
  <dc:description/>
  <cp:keywords/>
  <dc:language>en-US</dc:language>
  <cp:lastModifiedBy>Админ</cp:lastModifiedBy>
  <cp:lastPrinted>2024-07-11T10:24:00Z</cp:lastPrinted>
  <dcterms:modified xsi:type="dcterms:W3CDTF">2024-07-15T12:50:00Z</dcterms:modified>
  <cp:revision>2</cp:revision>
  <dc:subject/>
  <dc:title>Про встановлення опіки</dc:title>
</cp:coreProperties>
</file>