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ПРОЕКТ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               від 08.07.2024 №9 та подання служби у справах дітей міської ради (вх. від ____ №12-20/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</w:t>
        <w:br/>
        <w:t xml:space="preserve"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2 частки квартири за адресою: вул.***********, буд.**, кв.**, м.Кам’янське, де право користування має неповнолітня дитина *********************, ********* р.н. та яка належить йому на праві приватної спільної часткової власності, на ім’я гр.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rFonts w:eastAsia="Times New Roman"/>
          <w:color w:val="000000"/>
          <w:sz w:val="6"/>
          <w:szCs w:val="6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</w:t>
      </w:r>
      <w:r>
        <w:rPr>
          <w:color w:val="000000"/>
          <w:sz w:val="28"/>
          <w:szCs w:val="28"/>
          <w:lang w:val="uk-UA"/>
        </w:rPr>
        <w:t>*************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ати згоду неповнолітній дитині ****************, 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купівлі-продажу 1/2 частки квартири за адресою: вул.*******, буд.**, кв.**, м.Кам’янське, де право користування має неповнолітня дитина ****************, *********** р.н. та яка               належить йому праві приватної спільної часткової власності, на ім’я гр.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дати громадянам ****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2 частки житлового будинку за адресою: вул.***********, буд.**, м.Кам’янське, яка на праві приватної власності належить гр.**************, на ім’я неповнолітньої дитини ************* 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rFonts w:eastAsia="Times New Roman"/>
          <w:color w:val="000000"/>
          <w:sz w:val="6"/>
          <w:szCs w:val="6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</w:t>
      </w:r>
      <w:r>
        <w:rPr>
          <w:color w:val="000000"/>
          <w:sz w:val="28"/>
          <w:szCs w:val="28"/>
          <w:lang w:val="uk-UA"/>
        </w:rPr>
        <w:t>*****************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ати згоду неповнолітній дитині ***************, ******************** р.н. на вчинення правочину щодо укладання договору купівлі-продажу </w:t>
      </w:r>
      <w:r>
        <w:rPr>
          <w:color w:val="000000"/>
          <w:sz w:val="28"/>
          <w:szCs w:val="28"/>
          <w:lang w:val="uk-UA"/>
        </w:rPr>
        <w:t>1/2 частки житлового будинку  за адресою: вул.**********, буд.**, м.Кам’янське, яка на праві приватної власності належить гр.***********, на його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6"/>
          <w:szCs w:val="6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5.</w:t>
        <w:tab/>
        <w:t>Рекомендувати громадянам ************************************  звернутися до нотаріуса для вчинення правочину згідно з пунктами 1., 2., 3., 4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3:00Z</dcterms:created>
  <dc:creator>0805</dc:creator>
  <dc:description/>
  <cp:keywords/>
  <dc:language>en-US</dc:language>
  <cp:lastModifiedBy>0805</cp:lastModifiedBy>
  <cp:lastPrinted>2024-07-08T08:12:00Z</cp:lastPrinted>
  <dcterms:modified xsi:type="dcterms:W3CDTF">2009-05-12T23:41:00Z</dcterms:modified>
  <cp:revision>67</cp:revision>
  <dc:subject/>
  <dc:title>ПРОЕКТ</dc:title>
</cp:coreProperties>
</file>