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єкт</w:t>
      </w:r>
    </w:p>
    <w:p>
      <w:pPr>
        <w:pStyle w:val="Normal"/>
        <w:ind w:left="79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9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9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9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9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9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статус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и-сироти неповнолітні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і *********** ** **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документи про надання статусу дитини-сироти неповнолітній дитині ********** ********** *******, ** ** **** р.н., встановлено наступне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повнолітня дитина ******** ***** *********, ** ** **** р.н. залишився без батьківського піклування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и неповнолітньої дитини гр.****** **** *********** померла 18.06.2024 (свідоцтво про смерть серія ІІ-КИ №180778 видано відділом державної реєстрації актів цивільного стану у місті Кам’янське Кам’янського району Дніпропетровської області Південного міжрегіонального управління Міністерства юстиції (м.Одеса) 19.06.2024, актовий запис №1136), батько неповнолітньої дитини гр.********** ********* ******* помер 20.04.2021 (свідоцтво про смерть серія І-КИ №988379 видано Дніпровським районним        у місті Кам’янське відділом державної реєстрації актів цивільного стану Південно-Східного міжрегіонального управління Міністерства юстиції (м.Дніпро) 21.04.2021, актовий запис №413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пунктів 22, 23 постанови Кабінету Міністрів України </w:t>
        <w:br/>
        <w:t>від 24.09.2008 №866 «Питання діяльності органів опіки та піклування, пов’язаної із захистом прав дитини» (зі змінами), взявши до уваги подання служби у справах дітей Кам’янської міської ради</w:t>
        <w:br/>
        <w:t xml:space="preserve">(вх. від 01.07.2024 №12-20/888), керуючись підпунктом 4 пункту «б» ч.1 ст.34, </w:t>
        <w:br/>
        <w:t xml:space="preserve">ч.6 ст.59 Закону України «Про місцеве самоврядування в Україні», виконавчий комітет міської ради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статус дитини-сироти неповнолітній дитині ******** ****** ***********, ** ** **** р.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Службі у справах дітей міської ради вжити заходів щодо влаштування неповнолітньої дитини ********** ******** *************, ** ** **** р.н. </w:t>
        <w:br/>
        <w:t>до сімейних форм виховання.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секретаря міської ради Ктітарову Н.В.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Андрій БІЛОУСОВ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0:54:00Z</dcterms:created>
  <dc:creator>Пользователь</dc:creator>
  <dc:description/>
  <cp:keywords/>
  <dc:language>en-US</dc:language>
  <cp:lastModifiedBy>Пользователь</cp:lastModifiedBy>
  <cp:lastPrinted>2023-01-13T14:37:00Z</cp:lastPrinted>
  <dcterms:modified xsi:type="dcterms:W3CDTF">2024-07-09T09:22:00Z</dcterms:modified>
  <cp:revision>41</cp:revision>
  <dc:subject/>
  <dc:title>Про надання статусу дитини,</dc:title>
</cp:coreProperties>
</file>