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*************************************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засідання комісії з питань захисту прав дитини при виконавчому комітеті Кам’янської міської ради від 08.07.2024 №9 та подання служби у справах дітей міської ради (вх. від _________№12-20/_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</w:t>
        <w:br/>
        <w:t>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  <w:br/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в  Україні», виконавчий комітет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 *******************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квартири           за адресою: вул.*************, буд.*, кв.*,  м.Кам’янське, де право користування має малолітня дитина ***************, ************ р.н. та яка на праві приватної власності належить гр.******************, на ім’я гр.**********************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Рекомендувати громадянам ****************************** звернутися до нотаріуса для вчинення правочину згідно з пунктом 1.                 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0:00Z</dcterms:created>
  <dc:creator>0805</dc:creator>
  <dc:description/>
  <cp:keywords/>
  <dc:language>en-US</dc:language>
  <cp:lastModifiedBy>0805</cp:lastModifiedBy>
  <cp:lastPrinted>2022-11-15T08:53:00Z</cp:lastPrinted>
  <dcterms:modified xsi:type="dcterms:W3CDTF">2009-05-12T23:37:00Z</dcterms:modified>
  <cp:revision>5</cp:revision>
  <dc:subject/>
  <dc:title>ПРОЕКТ</dc:title>
</cp:coreProperties>
</file>