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омадянам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*********************************, долучені документи щодо вчинення правочину, в</w:t>
      </w:r>
      <w:r>
        <w:rPr>
          <w:sz w:val="28"/>
          <w:szCs w:val="28"/>
          <w:lang w:val="uk-UA"/>
        </w:rPr>
        <w:t xml:space="preserve">раховуючи протокол засідання комісії з питань захисту прав дитини при виконавчому комітеті Кам’янської міської ради від 08.07.2024 №9 та подання служби у справах дітей міської ради (вх. від ____________ </w:t>
        <w:br/>
        <w:t xml:space="preserve">№12-20/___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</w:t>
        <w:br/>
        <w:t>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</w:t>
        <w:br/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Закону України «Про місцеве самоврядування в  Україні», виконавчий комітет 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мадянам *********************************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дарування квартири          за адресою: просп.********, буд.**, кв.** м.Кам’янське,  яка на праві приватної власності належить гр.****************, на ім’я малолітньої дитини ***************, ********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Рекомендувати громадянам ********************************* звернутися до нотаріуса для вчинення правочину згідно з пунктом 1.                 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3:00Z</dcterms:created>
  <dc:creator>0805</dc:creator>
  <dc:description/>
  <cp:keywords/>
  <dc:language>en-US</dc:language>
  <cp:lastModifiedBy>0805</cp:lastModifiedBy>
  <cp:lastPrinted>2022-11-15T08:53:00Z</cp:lastPrinted>
  <dcterms:modified xsi:type="dcterms:W3CDTF">2009-05-12T23:31:00Z</dcterms:modified>
  <cp:revision>11</cp:revision>
  <dc:subject/>
  <dc:title>ПРОЕКТ</dc:title>
</cp:coreProperties>
</file>