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-сироти малолітній дитині******* ****** **********, *** *** *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 ******** **********, *** *** **** р.н. залишив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ї дитини гр.******* ******* ****** померла 08.06.2024 (свідоцтво про смерть серія ІІ-КИ №180119 видано Південним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1.06.2024, актовий запис №712), відомості про батька записані відповідно до ч.1 ст.135 Сімей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3 постанови Кабінету Міністрів України </w:t>
        <w:br/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</w:t>
        <w:br/>
        <w:t xml:space="preserve">(вх. від 01.07.2024 №12-20/889), керуючись підпунктом 4 пункту «б» ч.1 ст.34, </w:t>
        <w:br/>
        <w:t xml:space="preserve">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малолітній дитині ***** ******* *********, *** ** **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 ****** ********, *** *** 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Пользователь</cp:lastModifiedBy>
  <cp:lastPrinted>2024-07-01T09:30:00Z</cp:lastPrinted>
  <dcterms:modified xsi:type="dcterms:W3CDTF">2024-07-09T08:50:00Z</dcterms:modified>
  <cp:revision>42</cp:revision>
  <dc:subject/>
  <dc:title>Про надання статусу дитини,</dc:title>
</cp:coreProperties>
</file>