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 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>Розглянувши заяву неповнолітньої дитини ******** ******* **********, ** ** **** р.н. про надання їй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Неповнолітня дитина зазнала психологічного насильства, що не потребує доведення, перенесла моральні та психологічні страждання внаслідок </w:t>
        <w:br/>
        <w:t xml:space="preserve">її проживання в умовах воєнних дій, її внутрішнього переміщення </w:t>
        <w:br/>
        <w:t>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внолітня дитина ********** ****** *******, ** ** **** р.н. (свідоцтво про народження серія 1-НО №154769 видано відділом реєстрації актів цивільного стану Дружківського міського управління юстиції Донецької області 04.01.2008, актовий запис №2) перемістилася з </w:t>
      </w:r>
      <w:r>
        <w:rPr>
          <w:color w:val="FF0000"/>
          <w:sz w:val="28"/>
          <w:szCs w:val="28"/>
          <w:lang w:val="uk-UA"/>
        </w:rPr>
        <w:t xml:space="preserve">території активних бойових дій </w:t>
      </w:r>
      <w:r>
        <w:rPr>
          <w:sz w:val="28"/>
          <w:szCs w:val="28"/>
          <w:lang w:val="uk-UA"/>
        </w:rPr>
        <w:t xml:space="preserve">(вул.***********, б.***, м.Дружківка, Донецька область) та фактично проживають за адресою: вул.*********, б.**, кв.**, м.Кам’янське, </w:t>
        <w:br/>
        <w:t>що підтверджується довідкою про взяття на облік внутрішньо переміщеної особи від 01.03.2023 №1208-5002614388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10.06.2024, підготовлений </w:t>
        <w:br/>
        <w:t xml:space="preserve">КЗ «Центр надання соціальних послуг» Кам’янської міської ради, взявши </w:t>
        <w:br/>
        <w:t>до уваги рекомендації комісії з питань захисту прав дитини при виконавчому комітеті міської ради від 08.07.2024 протокол</w:t>
      </w:r>
      <w:r>
        <w:rPr>
          <w:color w:val="FF0000"/>
          <w:sz w:val="28"/>
          <w:szCs w:val="28"/>
          <w:lang w:val="uk-UA"/>
        </w:rPr>
        <w:t xml:space="preserve"> №9,</w:t>
      </w:r>
      <w:r>
        <w:rPr>
          <w:sz w:val="28"/>
          <w:szCs w:val="28"/>
          <w:lang w:val="uk-UA"/>
        </w:rPr>
        <w:t xml:space="preserve">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неповнолітній дитині ********** ******* ************,                 ** ** 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4-03T11:24:00Z</cp:lastPrinted>
  <dcterms:modified xsi:type="dcterms:W3CDTF">2024-07-09T08:31:00Z</dcterms:modified>
  <cp:revision>183</cp:revision>
  <dc:subject/>
  <dc:title/>
</cp:coreProperties>
</file>