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>від 25.12.2013 №348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873"/>
        <w:jc w:val="both"/>
        <w:rPr/>
      </w:pPr>
      <w:r>
        <w:rPr/>
        <w:t xml:space="preserve">З метою підвищення рівня проплат за спожиті житлово-комунальні послуги, зменшення дебіторської заборгованості комунальних підприємств міста, відповідно до Закону України «Про реструктуризацію заборгованості з квартирної плати, плати за житлово-комунальні послуги, спожиті газ та електроенергію» та постанови  Кабінету Міністрів України від 27.06.2003 №976 «Про затвердження Порядку погашення реструктуризованої заборгованості та внесення поточних платежів за житлово-комунальні послуги», керуючись </w:t>
        <w:br/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0" w:after="120"/>
        <w:ind w:left="0" w:firstLine="748"/>
        <w:jc w:val="both"/>
        <w:rPr/>
      </w:pPr>
      <w:r>
        <w:rPr/>
        <w:t>Унести до рішення виконавчого комітету міської ради від 25.12.2013 №348 «Про заходи щодо збільшення рівня проплат споживачами за житлово-комунальні послуги та зменшення дебіторської заборгованості комунальних підприємств міста» зміни, виклавши додаток 2 до рішення в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ind w:left="0" w:firstLine="748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Heading2"/>
        <w:spacing w:before="72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>А.Л. БІЛОУСОВ</w:t>
      </w:r>
      <w:r>
        <w:br w:type="page"/>
      </w:r>
    </w:p>
    <w:p>
      <w:pPr>
        <w:pStyle w:val="Normal"/>
        <w:ind w:firstLine="5245"/>
        <w:rPr/>
      </w:pPr>
      <w:r>
        <w:rPr/>
        <w:t>Додаток 2</w:t>
      </w:r>
    </w:p>
    <w:p>
      <w:pPr>
        <w:pStyle w:val="Normal"/>
        <w:ind w:right="-63" w:firstLine="5232"/>
        <w:rPr/>
      </w:pPr>
      <w:r>
        <w:rPr/>
        <w:t>до рішення виконавчого комітету</w:t>
      </w:r>
    </w:p>
    <w:p>
      <w:pPr>
        <w:pStyle w:val="Normal"/>
        <w:ind w:right="-63" w:firstLine="5232"/>
        <w:rPr/>
      </w:pPr>
      <w:r>
        <w:rPr/>
        <w:t xml:space="preserve">міської ради </w:t>
      </w:r>
    </w:p>
    <w:p>
      <w:pPr>
        <w:pStyle w:val="Normal"/>
        <w:ind w:right="-63" w:firstLine="5232"/>
        <w:rPr/>
      </w:pPr>
      <w:r>
        <w:rPr/>
        <w:t>від 25.12.2013 №348</w:t>
      </w:r>
    </w:p>
    <w:p>
      <w:pPr>
        <w:pStyle w:val="Normal"/>
        <w:spacing w:before="120" w:after="0"/>
        <w:ind w:right="-62" w:firstLine="5233"/>
        <w:rPr/>
      </w:pPr>
      <w:r>
        <w:rPr/>
        <w:t xml:space="preserve">(у редакції рішення </w:t>
      </w:r>
    </w:p>
    <w:p>
      <w:pPr>
        <w:pStyle w:val="Normal"/>
        <w:ind w:right="-63" w:firstLine="5232"/>
        <w:rPr/>
      </w:pPr>
      <w:r>
        <w:rPr/>
        <w:t>виконавчого комітету міської ради</w:t>
      </w:r>
    </w:p>
    <w:p>
      <w:pPr>
        <w:pStyle w:val="Normal"/>
        <w:ind w:right="-63" w:firstLine="5232"/>
        <w:rPr/>
      </w:pPr>
      <w:r>
        <w:rPr/>
        <w:t>від _______________ № ________)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міської комісії з розгляду питань реструктуризації заборгованості </w:t>
        <w:br/>
        <w:t>за житлово-комунальні послуг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954"/>
      </w:tblGrid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МАСЛЕНКОВ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заступник міського голови з питань діяльності виконавчих органів міської ради, голова міської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ГОНЧА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Едуард Юрій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департаменту житлово-комунального господарства та будівництва міської ради</w:t>
            </w:r>
            <w:r>
              <w:rPr/>
              <w:t>, заступник голови міської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КАЛІМАСОВА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головний спеціаліст відділу реформування житлового господарства та контролю житлових платежів департаменту житлово-комунального господарства та будівництва міської ради, секретар міської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БОНДАРЕНКО</w:t>
              <w:br/>
              <w:t>Олександр Павл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Крона-Сервіс 4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БУРЧАК</w:t>
              <w:br/>
              <w:t>Олександр Костянтин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генеральний директор комунального</w:t>
              <w:br/>
              <w:t>підприємства Дніпродзержинської міської ради «Дніпродзержинськтепломереж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НЬКОВИЧ</w:t>
              <w:br/>
              <w:t>Вадим Анатолій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товариства з обмеженою відповідальністю «Крона-Сервіс 2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ІВАЩЕНКО</w:t>
              <w:br/>
              <w:t>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товариства з обмеженою відповідальністю «Крона-Сервіс 3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НАУХ</w:t>
              <w:br/>
              <w:t>Андрій Василь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товариства з обмеженою відповідальністю «Крона-Сервіс 1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ЕЩИНСЬКИЙ</w:t>
              <w:br/>
              <w:t>Володимир Мар’ян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Оселя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МАКУХ</w:t>
              <w:br/>
              <w:t>Григорій Мар’ян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начальник Дніпродзержинського управління </w:t>
              <w:br/>
              <w:t xml:space="preserve">по експлуатації газового господарства </w:t>
              <w:br/>
              <w:t>ПАТ «Дніпропетровськгаз» (за згодою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2"/>
              <w:spacing w:lineRule="auto" w:line="240"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Продовження додатка 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НІГОЯН</w:t>
              <w:br/>
              <w:t>Арман Самвел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 xml:space="preserve">начальник Дніпродзержинського центру обслуговування клієнтів ПАТ «ДТЕК Дніпрообленерго» (за згодо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ПІДГУРСЬКИЙ</w:t>
              <w:br/>
              <w:t>Роман Михайл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комунального житлово-експлуатаційного підприємства «ОРІ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ПОСИЛАЄВА</w:t>
              <w:br/>
              <w:t>Олена Данилівн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САВЧЕНКО</w:t>
              <w:br/>
              <w:t>Кирило Геннадійович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генеральний директор комунального виробничого підприємства Дніпродзержинської міської ради «Міськводока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САЛАМАХА</w:t>
              <w:br/>
              <w:t>Ольга Вікторівн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Толока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СЛЮСАРЕНКО</w:t>
              <w:br/>
              <w:t>Ніна Петрівн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Cs w:val="28"/>
              </w:rPr>
              <w:t>директор товариства з обмеженою відповідальністю «Стелла»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>Заступник міського голов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з питань діяльності виконавчих органів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hd w:fill="FFFFFF" w:val="clear"/>
        </w:rPr>
      </w:pPr>
      <w:r>
        <w:rPr/>
        <w:t>виконавчого комітету міської ради</w:t>
        <w:tab/>
        <w:tab/>
        <w:tab/>
        <w:tab/>
        <w:tab/>
        <w:t>Т.Ж. Завгородня</w:t>
      </w:r>
    </w:p>
    <w:p>
      <w:pPr>
        <w:pStyle w:val="Normal"/>
        <w:spacing w:before="120" w:after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384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  <w:szCs w:val="28"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ой текст Знак"/>
    <w:basedOn w:val="Style9"/>
    <w:qFormat/>
    <w:rPr>
      <w:sz w:val="28"/>
      <w:szCs w:val="28"/>
      <w:lang w:val="uk-UA"/>
    </w:rPr>
  </w:style>
  <w:style w:type="character" w:styleId="2">
    <w:name w:val="Основной текст 2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7:00Z</dcterms:created>
  <dc:creator>Специалист</dc:creator>
  <dc:description/>
  <cp:keywords/>
  <dc:language>en-US</dc:language>
  <cp:lastModifiedBy>Admin</cp:lastModifiedBy>
  <cp:lastPrinted>2016-04-12T15:06:00Z</cp:lastPrinted>
  <dcterms:modified xsi:type="dcterms:W3CDTF">2016-04-12T12:06:00Z</dcterms:modified>
  <cp:revision>18</cp:revision>
  <dc:subject/>
  <dc:title>Проект</dc:title>
</cp:coreProperties>
</file>