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944" w:leader="none"/>
        </w:tabs>
        <w:jc w:val="left"/>
        <w:rPr/>
      </w:pPr>
      <w:r>
        <w:rPr/>
        <w:tab/>
        <w:t xml:space="preserve">Проект </w:t>
      </w:r>
    </w:p>
    <w:p>
      <w:pPr>
        <w:pStyle w:val="Heading2"/>
        <w:ind w:left="426" w:hanging="426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-381635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-30.05pt;width:35.95pt;height:50.4pt" coordorigin="4641,-601" coordsize="719,1008">
                <v:rect id="shape_0" fillcolor="black" stroked="t" o:allowincell="f" style="position:absolute;left:4641;top:-59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41;top:14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41;top:1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69;top:23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69;top:23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45;top:28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43;top:28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98;top:28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98;top:39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52;top:23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52;top:28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321;top:14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321;top:23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48;top:-59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48;top:1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6;top:-60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48;top:-60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41;top:-60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51;top:-44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60;top:-4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51;top:-48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808;top:-40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808;top:-40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35;top:-31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35;top:-31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53;top:-11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76;top:-11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813;top:-1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51;top:-1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813;top:-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813;top:-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54;top: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51;top: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92;top:1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92;top:1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44;top:2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44;top:2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79;top:2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81;top:1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37;top:1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35;top:2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101;top: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101;top:1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126;top:-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126;top: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126;top:-1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47;top:-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104;top:-11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126;top:-1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85;top:-31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79;top:-11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126;top:-40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126;top:-31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59;top:-4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58;top:-40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9;top:-44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209;top:-48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2;top:12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209;top:1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51;top:1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907;top:2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84;top:13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907;top:21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84;top:-5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84;top:13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51;top:-1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51;top:-5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67;top:-41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965;top:-4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67;top:-4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67;top:-49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67;top:-4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76;top:-50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76;top:-4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82;top:-50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82;top:-54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88;top:-49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88;top:-4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92;top:-4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92;top:-4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86;top:-41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92;top:-4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86;top:-1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010;top:-5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5010;top:-5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57;top:13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76;top:1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88;top:2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57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88;top:30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2;top:-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72;top:-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26;top:-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72;top:-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76;top:-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76;top:-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230;top:-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76;top:-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81;top: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81;top: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81;top:3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81;top:1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</w:t>
      </w:r>
      <w:r>
        <w:rPr>
          <w:sz w:val="24"/>
          <w:szCs w:val="24"/>
        </w:rPr>
        <w:t>сесі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скликанн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___________№________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м.Дніпродзержи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касування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дзер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29.11.2013 №950-4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</w:t>
      </w:r>
      <w:r>
        <w:rPr>
          <w:sz w:val="28"/>
          <w:szCs w:val="28"/>
        </w:rPr>
        <w:t xml:space="preserve">затвердження Поло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конкурсний відбір страхов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ендованих обєктів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іста» (зі змінами)</w:t>
      </w:r>
    </w:p>
    <w:p>
      <w:pPr>
        <w:pStyle w:val="3"/>
        <w:tabs>
          <w:tab w:val="clear" w:pos="720"/>
          <w:tab w:val="left" w:pos="0" w:leader="none"/>
          <w:tab w:val="left" w:pos="10260" w:leader="none"/>
        </w:tabs>
        <w:ind w:left="0" w:right="-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20"/>
          <w:tab w:val="left" w:pos="0" w:leader="none"/>
          <w:tab w:val="left" w:pos="10260" w:leader="none"/>
        </w:tabs>
        <w:ind w:left="0" w:right="-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20"/>
          <w:tab w:val="left" w:pos="0" w:leader="none"/>
          <w:tab w:val="left" w:pos="10260" w:leader="none"/>
        </w:tabs>
        <w:ind w:left="0" w:right="-54" w:firstLine="709"/>
        <w:jc w:val="both"/>
        <w:rPr/>
      </w:pPr>
      <w:r>
        <w:rPr>
          <w:sz w:val="28"/>
          <w:szCs w:val="28"/>
          <w:lang w:val="uk-UA"/>
        </w:rPr>
        <w:t>На виконання витягу №4 з протоколу засідання постійної комісії міської ради з питань регуляторної та антикорупційної політики, споживчого ринку, розвитку підприємництва та контролю за тендерними процедурами від 15.02.2016,  керуючись</w:t>
      </w:r>
      <w:r>
        <w:rPr>
          <w:sz w:val="28"/>
          <w:lang w:val="uk-UA"/>
        </w:rPr>
        <w:t xml:space="preserve"> ч.1 ст.59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>в и р і ш и л 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касувати рішення міської ради від 29.11.2013 №950-4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затвердження Положення про конкурсний відбір страховиків орендованих об’єктів комунальної власності міста» (зі змінам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2. Організацію виконання цього рішення покласти на департамент  комунальної власності та земельних відносин міської ради (Рощина), координацію – на заступника міського голови з питань діяльності виконавчих органів міської ради Масленкова О.В., контроль – на постійну комісію міської ради з питань містобудування, архітектури, будівництва, земельних ресурсів та комунальної власності (Дементьєв)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none"/>
          <w:lang w:val="uk-UA"/>
        </w:rPr>
      </w:pPr>
      <w:r>
        <w:rPr>
          <w:rFonts w:cs="Times New Roman"/>
          <w:b/>
          <w:szCs w:val="28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none"/>
          <w:lang w:val="uk-UA"/>
        </w:rPr>
      </w:pPr>
      <w:r>
        <w:rPr>
          <w:rFonts w:cs="Times New Roman"/>
          <w:b/>
          <w:szCs w:val="28"/>
          <w:u w:val="none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xtBook;Times New Roman" w:hAnsi="TextBook;Times New Roman" w:cs="TextBook;Times New Roman"/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2:00Z</dcterms:created>
  <dc:creator>Ира</dc:creator>
  <dc:description/>
  <dc:language>en-US</dc:language>
  <cp:lastModifiedBy>Эльвира</cp:lastModifiedBy>
  <cp:lastPrinted>2016-02-19T11:21:00Z</cp:lastPrinted>
  <dcterms:modified xsi:type="dcterms:W3CDTF">2016-02-22T11:42:00Z</dcterms:modified>
  <cp:revision>2</cp:revision>
  <dc:subject/>
  <dc:title>проект</dc:title>
</cp:coreProperties>
</file>