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4"/>
        </w:rPr>
      </w:pPr>
      <w:r>
        <w:rPr/>
        <w:t>____________</w:t>
      </w:r>
      <w:r>
        <w:rPr>
          <w:lang w:val="en-US"/>
        </w:rPr>
        <w:t>_______</w:t>
      </w:r>
      <w:r>
        <w:rPr/>
        <w:t xml:space="preserve"> № __________   </w:t>
        <w:tab/>
        <w:tab/>
        <w:tab/>
      </w:r>
      <w:r>
        <w:rPr>
          <w:lang w:val="en-US"/>
        </w:rPr>
        <w:t xml:space="preserve">     </w:t>
      </w:r>
      <w:r>
        <w:rPr/>
        <w:t>м. Дніпродзержинськ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>від 27.06.2012 №233 зі змінам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73"/>
        <w:jc w:val="both"/>
        <w:rPr/>
      </w:pPr>
      <w:r>
        <w:rPr/>
        <w:t xml:space="preserve">З метою надання своєчасних та якісних послуг з утримання будинків </w:t>
        <w:br/>
        <w:t xml:space="preserve">і споруд та прибудинкових територій, відповідно до Закону України </w:t>
        <w:br/>
        <w:t>«Про житлово-комунальні послуги» та постанови Кабінету Міністрів України від 01.06.2011 №869 «Про забезпечення єдиного підходу до формування тарифів на житлово-комунальні послуги», враховуючи службову записку директора департаменту житлово-комунального господарства та будівництва міської ради Гончара Е.Ю. (вх. від 23.03.2016 №12-10/518), керуючись підпунктом 1 п.«а» ч.1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>Унести до рішення виконавчого комітету міської ради від 27.06.2012 №233 «Про забезпечення в місті надання послуг з утримання будинків, споруд та прибудинкових територій» (зі змінами, внесеними рішеннями виконавчого комітету міської ради від 26.11.2014 №267 та від 24.02.2016 №54) такі змін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63" w:hanging="0"/>
        <w:jc w:val="both"/>
        <w:rPr/>
      </w:pPr>
      <w:r>
        <w:rPr>
          <w:lang w:val="ru-RU"/>
        </w:rPr>
        <w:t>1.1</w:t>
        <w:tab/>
      </w:r>
      <w:r>
        <w:rPr/>
        <w:t>Читати пункти 5. та 7. додатка 1 до рішення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/>
            </w:pPr>
            <w:r>
              <w:rPr/>
              <w:t xml:space="preserve">Обслуговування внутрішньобудинкових систем холодного водопостачання та водовідведення, теплопостача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/>
            </w:pPr>
            <w:r>
              <w:rPr/>
              <w:t>Поточний ремонт конструктивних елементі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firstLine="763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ab/>
        <w:t xml:space="preserve">Викласти розділи </w:t>
      </w:r>
      <w:r>
        <w:rPr>
          <w:lang w:val="en-US"/>
        </w:rPr>
        <w:t>V</w:t>
      </w:r>
      <w:r>
        <w:rPr>
          <w:lang w:val="ru-RU"/>
        </w:rPr>
        <w:t xml:space="preserve">. та </w:t>
      </w:r>
      <w:r>
        <w:rPr>
          <w:lang w:val="en-US"/>
        </w:rPr>
        <w:t>V</w:t>
      </w:r>
      <w:r>
        <w:rPr/>
        <w:t>ІІ</w:t>
      </w:r>
      <w:r>
        <w:rPr>
          <w:lang w:val="ru-RU"/>
        </w:rPr>
        <w:t xml:space="preserve">. </w:t>
      </w:r>
      <w:r>
        <w:rPr/>
        <w:t xml:space="preserve">додатка 3 до рішення в редакції, </w:t>
        <w:br/>
        <w:t>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>Зазначені зміни стосуються підприємств, які визначені виконавцями послуг з утримання будинків і споруд та прибудинкових територій, а саме: комунального житлово-експлуатаційного підприємства «Оріон», комунального підприємства Дніпродзержинської міської ради «Управляюча компанія по обслуговуванню житлового фонду» (Гладнєв) та товариств з обмеженою відповідальністю «Крона-Сервіс 1» (Карнаух), «Крона-Сервіс 2» (Денькович), «Крона-Сервіс 3» (Іващенко), «Крона-Сервіс 4» (Бондаренко), «Оселя» (Лещинський), «Стелла» (Слюсаренко), «Толока» (Салама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120" w:after="0"/>
        <w:ind w:left="0" w:firstLine="748"/>
        <w:jc w:val="both"/>
        <w:rPr/>
      </w:pPr>
      <w:r>
        <w:rPr/>
        <w:t xml:space="preserve">Рекомендувати підприємствам, які визначені виконавцями послуг </w:t>
        <w:br/>
        <w:t xml:space="preserve">з утримання будинків і споруд та прибудинкових територій, а саме: комунального житлово-експлуатаційного підприємства «Оріон», комунального підприємства Дніпродзержинської міської ради «Управляюча компанія по обслуговуванню житлового фонду» (Гладнєв) та товариств з обмеженою відповідальністю «Крона-Сервіс 1» (Карнаух), «Крона-Сервіс 2» (Денькович), «Крона-Сервіс 3» (Іващенко), «Крона-Сервіс 4» (Бондаренко), «Оселя» (Лещинський), «Стелла» (Слюсаренко), «Толока» (Саламаха) здійснити корегування чинного тарифу та звернутись в установленому порядку </w:t>
        <w:br/>
        <w:t>до виконавчих органів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  <w:tab w:val="left" w:pos="1281" w:leader="none"/>
          <w:tab w:val="left" w:pos="1309" w:leader="none"/>
        </w:tabs>
        <w:spacing w:before="240" w:after="0"/>
        <w:ind w:left="0" w:firstLine="748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Heading2"/>
        <w:spacing w:before="72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>А.Л. БІЛОУ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555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559"/>
        <w:rPr/>
      </w:pPr>
      <w:r>
        <w:rPr/>
        <w:t>Додаток</w:t>
      </w:r>
    </w:p>
    <w:p>
      <w:pPr>
        <w:pStyle w:val="Normal"/>
        <w:ind w:left="5529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5529" w:hanging="0"/>
        <w:rPr/>
      </w:pPr>
      <w:r>
        <w:rPr/>
        <w:t>від ________________№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МІНИ</w:t>
      </w:r>
    </w:p>
    <w:p>
      <w:pPr>
        <w:pStyle w:val="Normal"/>
        <w:jc w:val="center"/>
        <w:rPr/>
      </w:pPr>
      <w:r>
        <w:rPr/>
        <w:t xml:space="preserve">до періодичності надання послуг з утримання будинків і споруд </w:t>
        <w:br/>
        <w:t xml:space="preserve">та прибудинкових територій з урахуванням нормативної чисельності робітників </w:t>
        <w:br/>
        <w:t>і виробничого персоналу, зайнятих утриманням житлового фон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>
          <w:tblHeader w:val="true"/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7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. Обслуговування внутрішньобудинкових систем холодного водопостачання та водовідведення, теплопостачання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внутрішньобудинкових систем холодного водопостачання та водовідведення, теплопостачання, огляд запірно-регулювальної арматури центрального опалення на горищах та у підвальних приміщеннях в опалювальний пері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ічі на рі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 плановому </w:t>
              <w:br/>
            </w:r>
            <w:r>
              <w:rPr>
                <w:lang w:val="ru-RU"/>
              </w:rPr>
              <w:t xml:space="preserve">та </w:t>
            </w:r>
            <w:r>
              <w:rPr/>
              <w:t>загальному огляді будинку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ювання та гідравлічне випробування внутрішньо будинкових мереж центрального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на рік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повітряних пробок в системі централізованого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еобхідності </w:t>
              <w:br/>
              <w:t>в опалювальний сезон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е усунення засмічень внутрішньобудинкових мереж водопостачання та водовідведення, ущільнення зго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ічі на рік </w:t>
              <w:br/>
              <w:t>при плановому огляді будинку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бування розтруба каналізаційних т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на рік </w:t>
              <w:br/>
              <w:t xml:space="preserve">при плановому огляді 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ІI. Поточний ремонт конструктивних елементів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ід’їздів, горищ та підвальних приміщень до осінньо-зимового періоду (скління розбитих вікон та закриття слухових вікон, ущільнення, ремонт дверей вхідної групи та підвальних приміщень) та ремонт технічних приміщ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ідготовки</w:t>
            </w:r>
          </w:p>
          <w:p>
            <w:pPr>
              <w:pStyle w:val="Normal"/>
              <w:jc w:val="center"/>
              <w:rPr/>
            </w:pPr>
            <w:r>
              <w:rPr/>
              <w:t>до осінньо-зимового періоду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 точок збору Т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на 5 років 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 xml:space="preserve">Заступник міського голови </w:t>
      </w:r>
    </w:p>
    <w:p>
      <w:pPr>
        <w:pStyle w:val="Normal"/>
        <w:rPr>
          <w:bCs/>
        </w:rPr>
      </w:pPr>
      <w:r>
        <w:rPr>
          <w:bCs/>
        </w:rPr>
        <w:t>з питань діяльності виконавчих органів</w:t>
      </w:r>
    </w:p>
    <w:p>
      <w:pPr>
        <w:pStyle w:val="Normal"/>
        <w:rPr>
          <w:bCs/>
        </w:rPr>
      </w:pPr>
      <w:r>
        <w:rPr>
          <w:bCs/>
        </w:rPr>
        <w:t xml:space="preserve">міської ради, керуючий справа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Т.Ж.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384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8"/>
      <w:lang w:val="uk-UA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4:00Z</dcterms:created>
  <dc:creator>Специалист</dc:creator>
  <dc:description/>
  <cp:keywords/>
  <dc:language>en-US</dc:language>
  <cp:lastModifiedBy>COMP</cp:lastModifiedBy>
  <cp:lastPrinted>2016-04-25T08:56:00Z</cp:lastPrinted>
  <dcterms:modified xsi:type="dcterms:W3CDTF">2016-04-25T10:14:00Z</dcterms:modified>
  <cp:revision>2</cp:revision>
  <dc:subject/>
  <dc:title>Проект</dc:title>
</cp:coreProperties>
</file>