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4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 О.В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Пушкар Ольги Вадимівни від 21.06.2024 №029934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ці України Пушкар Ользі Вадимівні 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України Пушкар Ользі Вадимівні в користування на умовах оренди строком до 30.06.2073 земельну ділянку з кадастровим номером 1210400000:02:001:0183 по вулиці Дениса Рохтіна, м. Кам’янське, Дніпропетровська область, загальною площею 0,0100 га, 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2:00Z</dcterms:created>
  <dc:creator>Александра</dc:creator>
  <dc:description/>
  <cp:keywords/>
  <dc:language>en-US</dc:language>
  <cp:lastModifiedBy>User</cp:lastModifiedBy>
  <cp:lastPrinted>2024-06-25T13:29:00Z</cp:lastPrinted>
  <dcterms:modified xsi:type="dcterms:W3CDTF">2024-07-12T10:39:00Z</dcterms:modified>
  <cp:revision>18</cp:revision>
  <dc:subject/>
  <dc:title/>
</cp:coreProperties>
</file>