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03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Бобровій Л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Бобрової Людмили Парфентіївни від 25.05.2024 №02426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</w:t>
      </w:r>
      <w:r>
        <w:rPr>
          <w:color w:val="000000"/>
          <w:szCs w:val="28"/>
        </w:rPr>
        <w:t>п.34 ч.1 ст.26, пп.1 п.«а» ч.1 ст.33 та ч.1 ст.59</w:t>
      </w:r>
      <w:r>
        <w:rPr>
          <w:szCs w:val="28"/>
        </w:rPr>
        <w:t xml:space="preserve">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 громадянці України Бобровій Людмилі Парфентіївні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ля будівництва індивідуального гаража, за адресою: вул. Васильєвська, гараж 18, </w:t>
        <w:br/>
        <w:t>м. Кам’янське, Дніпропетровська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едати громадянці України Бобровій Людмилі Парфентіївні</w:t>
        <w:br/>
        <w:t xml:space="preserve">у власність земельну ділянку з кадастровим номером 1210400000:02:029:0199 </w:t>
        <w:br/>
        <w:t>за адресою: вул. Васильєвська, гараж 18, м. Кам’янське, Дніпропетровська область, загальною площею 0,0036 га, для будівництва індивідуального гаража, код КВЦПЗД - 02.05, обмеження у використанні земельної ділянки: санітарні зони, відстані, розриви – 0,0036 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  <w:lang w:val="ru-RU"/>
        </w:rPr>
        <w:t>Боброву Л.П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2:00Z</dcterms:created>
  <dc:creator>pasha</dc:creator>
  <dc:description/>
  <cp:keywords/>
  <dc:language>en-US</dc:language>
  <cp:lastModifiedBy>User</cp:lastModifiedBy>
  <cp:lastPrinted>2024-06-03T14:00:00Z</cp:lastPrinted>
  <dcterms:modified xsi:type="dcterms:W3CDTF">2024-07-12T10:26:00Z</dcterms:modified>
  <cp:revision>12</cp:revision>
  <dc:subject/>
  <dc:title/>
</cp:coreProperties>
</file>