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яховському О.С., Ляховській Д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Ляховського Олександра Сергійовича, Ляховської Дар’ї Ігорівни від 05.06.2024 №026330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6-й Вечірній, 51, площею 0,0583 га, </w:t>
        <w:br/>
        <w:t xml:space="preserve">з яких: «1/2 частина – Ляховського О.С., 1/2 частина – Ляховської Д.І.», кадастровий номер </w:t>
      </w:r>
      <w:r>
        <w:rPr>
          <w:color w:val="000000"/>
          <w:szCs w:val="28"/>
        </w:rPr>
        <w:t>1210400000:03:033:0222,</w:t>
      </w:r>
      <w:r>
        <w:rPr>
          <w:szCs w:val="28"/>
        </w:rPr>
        <w:t xml:space="preserve"> у власність громадянам України Ляховському Олександру Сергійовичу, Ляховській Дар’ї Ігорі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інженерних комунікацій – 0,0018 га, охоронна зона навколо (уздовж) об’єкта зв’язку – 0,0027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Ляховського О.С., Ляховську Д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7-12T11:14:00Z</dcterms:modified>
  <cp:revision>128</cp:revision>
  <dc:subject/>
  <dc:title/>
</cp:coreProperties>
</file>