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62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Кожемякіній А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Кожемякіної Альони Володимирівни від 29.05.2024 №25057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Озерна, 25А, площею 0,0656 га, кадастровий номер 1210400000:03:038:0080, у власність громадянці України Кожемякіній Альоні Володимирі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Кожемякіну А.В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4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7-12T11:15:00Z</dcterms:modified>
  <cp:revision>5</cp:revision>
  <dc:subject/>
  <dc:title/>
</cp:coreProperties>
</file>