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18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Земзерову В.Є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Земзерова Василя Євгеновича від 02.05.2024 №020135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Земзерову Василю Євгеновичу</w:t>
        <w:br/>
        <w:t xml:space="preserve">на земельну ділянку під гаражем 112, гаражно-будівельний кооператив </w:t>
        <w:br/>
        <w:t xml:space="preserve">«Черемушки-2», орієнтовною площею 0,0063 га, для будівництва індивідуального гаража (розміщення)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5:00Z</dcterms:created>
  <dc:creator>Александра</dc:creator>
  <dc:description/>
  <cp:keywords/>
  <dc:language>en-US</dc:language>
  <cp:lastModifiedBy>User</cp:lastModifiedBy>
  <cp:lastPrinted>2024-04-29T11:27:00Z</cp:lastPrinted>
  <dcterms:modified xsi:type="dcterms:W3CDTF">2024-07-12T10:37:00Z</dcterms:modified>
  <cp:revision>7</cp:revision>
  <dc:subject/>
  <dc:title/>
</cp:coreProperties>
</file>