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ову оцінку земельної ділянк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Рєпіна, 16В</w:t>
      </w:r>
      <w:r>
        <w:rPr>
          <w:rFonts w:cs="Times New Roman" w:ascii="Times New Roman" w:hAnsi="Times New Roman"/>
          <w:sz w:val="28"/>
          <w:szCs w:val="28"/>
        </w:rPr>
        <w:t xml:space="preserve"> та над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и на укладання договору купівлі-прода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із розстроченням плате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і М.М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аблі Михайла Миколайовича від </w:t>
      </w:r>
      <w:r>
        <w:rPr>
          <w:color w:val="000000"/>
          <w:szCs w:val="28"/>
        </w:rPr>
        <w:t>12.06.2024 №Ш-3125,</w:t>
      </w:r>
      <w:r>
        <w:rPr>
          <w:szCs w:val="28"/>
        </w:rPr>
        <w:t xml:space="preserve"> відповідно до ст.ст.12, 127, </w:t>
      </w:r>
      <w:r>
        <w:rPr>
          <w:color w:val="000000"/>
          <w:szCs w:val="28"/>
        </w:rPr>
        <w:t xml:space="preserve">128 Земельного кодексу України, постанови Кабінету Міністрів України від 22.04.2009 №381 </w:t>
        <w:br/>
        <w:t xml:space="preserve">«Про затвердження Порядку здійснення розрахунків з розстроченням платежу за придбання земельної ділянки державної та комунальної власності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 та надати згоду на укладання договору купівлі-продажу земельної ділянки із розстроченням платежу громадянину України Шаблі Михайлу Миколайовичу за адресою: вул. </w:t>
      </w:r>
      <w:r>
        <w:rPr>
          <w:sz w:val="28"/>
          <w:szCs w:val="28"/>
          <w:lang w:val="ru-RU"/>
        </w:rPr>
        <w:t>Рєпіна, 16В</w:t>
      </w:r>
      <w:r>
        <w:rPr>
          <w:sz w:val="28"/>
          <w:szCs w:val="28"/>
        </w:rPr>
        <w:t xml:space="preserve">, </w:t>
        <w:br/>
        <w:t xml:space="preserve">м. Кам’янське, Дніпропетровська область, та ціну продажу земельної ділянки </w:t>
        <w:br/>
        <w:t xml:space="preserve">за вказаною адресою у розмірі </w:t>
      </w:r>
      <w:r>
        <w:rPr>
          <w:sz w:val="28"/>
          <w:szCs w:val="28"/>
          <w:lang w:val="ru-RU"/>
        </w:rPr>
        <w:t>1 572 102</w:t>
      </w:r>
      <w:r>
        <w:rPr>
          <w:sz w:val="28"/>
          <w:szCs w:val="28"/>
        </w:rPr>
        <w:t xml:space="preserve"> грн. (один мільйон п’ятсот сімдесят дві тисячі сто дві гривні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дати згоду громадянину України Шаблі Михайлу Миколайовичу </w:t>
        <w:br/>
        <w:t xml:space="preserve">на укладання договору купівлі-продажу земельної ділянки комунальної власності кадастровий номер 1210400000:01:022:0031, яка розташована </w:t>
        <w:br/>
        <w:t>по вулиці Рєпіна, 16В, із розстроченням платежу в розмірі 50% від ціни продажу земельної ділянки на 5 років з дати укладання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озстрочення платежу надається за ум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несення </w:t>
      </w:r>
      <w:bookmarkStart w:id="0" w:name="_Hlk169767797"/>
      <w:r>
        <w:rPr>
          <w:sz w:val="28"/>
          <w:szCs w:val="28"/>
        </w:rPr>
        <w:t>громадянином України Шаблею Михайлом Миколайовичем</w:t>
      </w:r>
      <w:bookmarkEnd w:id="0"/>
      <w:r>
        <w:rPr>
          <w:sz w:val="28"/>
          <w:szCs w:val="28"/>
        </w:rPr>
        <w:t xml:space="preserve"> на момент укладання договору купівлі-продажу земельної ділянки платежу в рахунок оплати ціни продажу земельної ділянки в розмірі 50% вартості земельної ділянки з урахуванням авансового внеску, </w:t>
        <w:br/>
        <w:t>що у грошовому виразі становить 786 051 грн. (сімсот вісімдесят шість тисяч п’ятдесят одна гривня), з яких 201 368 грн. (двісті одна тисяча триста шістдесят вісім гривень) авансового внеску згідно договору про сплату авансового внеску в рахунок оплати ціни земельної ділянки від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огашення розстроченої частини платежу здійснюється рівними частинами не рідше ніж один раз у три місяці або одноразово у повному обсязі у строк, який не перевищує трьох місяців після внесення першого або чергового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не погашення розстроченої частини платежу в розмірі 50% вартості земельної ділянки здійснюється громадянином України Шаблею Михайлом Миколайовичем не пізніше 5 років з дати укладання договору купівлі-продаж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Розмір платежу, що вноситься в рахунок оплати розстроченої частини, визначається з урахуванням індексу інфляції, встановленого Держкомстатом за період з місяця, що настає за тим, в якому укладено договір купівлі-продажу земельної ділянки, по місяць, що передує місяцю внес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У разі порушення строку погашення розстроченої частини платежу громадянин України Шабля Михайло Миколайович сплачує пеню </w:t>
        <w:br/>
        <w:t>за прострочку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5. Прострочення погашення розстроченої частини платежу більш </w:t>
        <w:br/>
        <w:t xml:space="preserve">як на два місяці є підставою для припинення розстрочення платежу </w:t>
        <w:br/>
        <w:t xml:space="preserve">за придбання земельної ділянки. Залишок платежу підлягає стягненню </w:t>
        <w:br/>
        <w:t>у судов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тановити, що до повного розрахунку громадянином України Шаблею Михайлом Миколайовичем за договором купівлі-продажу земельної ділянки, відповідно до статті 694 Цивільного кодексу України, Кам’янській міській раді належить право застави (іпотеки) на дану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обов’язати громадянина України Шаблю Михайла Миколайовича </w:t>
        <w:br/>
        <w:t xml:space="preserve">не пізніше 10 календарних днів після сплати розстроченої частини платежу надати до департаменту комунальної власності, земельних відносин </w:t>
        <w:br/>
        <w:t>та реєстрації речових прав на нерухоме майно Кам’янської міської ради копію відповідного платіжн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мови переходу права власності на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Договір купівлі-продажу земельної ділянки та документ про оплату першого внеску, що становить не менше 50% вартості земельної ділянки </w:t>
        <w:br/>
        <w:t xml:space="preserve">є підставою для державної реєстрації права власності на земельну ділянку </w:t>
        <w:br/>
        <w:t>у встановленому законом порядку з одночасною реєстрацією застави (іпотеки) земельної ділянки до повного розрахунку за договором купівлі-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Підставою для припинення застави (іпотеки) земельної ділянки </w:t>
        <w:br/>
        <w:t xml:space="preserve">є заява Кам’янської міської ради про повний розрахунок за договором </w:t>
        <w:br/>
        <w:t>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мови, визначені пунктами 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з підпунктами), 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  <w:t>(з підпунктами) є істотними умовами договору 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3904 га, за адресою: вул. Рєпіна, 16В, </w:t>
        <w:br/>
        <w:t>м. Кам’янське, Дніпропетровська область (кадастровий номер земельної ділянки 1210400000:01:022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3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3904 га, за адресою: вул. Рєпіна, 16В, м. Кам’янське, Дніпропетровська область (кадастровий номер земельної ділянки 1210400000:01:022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3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Покласти усі витрати щодо оформлення (нотаріального посвідчення договору купівлі-продажу) на покупця громадянина України Шаблю Михайла Микола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Після переходу права власності на земельну ділянку за адресою: </w:t>
        <w:br/>
        <w:t xml:space="preserve">вул. Рєпіна, 16В, м. Кам’янське, Дніпропетровська область, </w:t>
        <w:br/>
        <w:t>до користувача громадянина України Шаблі Михайла Миколайовича договір оренди земельної ділянки від 25.01.2024 №15910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pasha</dc:creator>
  <dc:description/>
  <cp:keywords/>
  <dc:language>en-US</dc:language>
  <cp:lastModifiedBy>MASTER</cp:lastModifiedBy>
  <cp:lastPrinted>2024-06-20T09:41:00Z</cp:lastPrinted>
  <dcterms:modified xsi:type="dcterms:W3CDTF">2024-07-12T10:29:00Z</dcterms:modified>
  <cp:revision>7</cp:revision>
  <dc:subject/>
  <dc:title> </dc:title>
</cp:coreProperties>
</file>