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63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Максименку В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Максименка Володимира Порфирійовича від 29.05.2024 №25054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3-й Богуна, 8, площею 0,0818 га, кадастровий номер 1210400000:03:016:0210, у власність громадянину України Максименку Володимиру Порфирійовичу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Максименка В.П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4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7-12T11:16:00Z</dcterms:modified>
  <cp:revision>6</cp:revision>
  <dc:subject/>
  <dc:title/>
</cp:coreProperties>
</file>