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5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Рогізній К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Рогізної Катерини Іванівни від 22.05.2024 №02350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Медова, 10, площею </w:t>
        <w:br/>
        <w:t>0,1000 га, кадастровий номер 1210400000:04:006:0020, у власність громадянці України Рогізній Катерині Іван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Рогізну К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22:00Z</dcterms:modified>
  <cp:revision>92</cp:revision>
  <dc:subject/>
  <dc:title/>
</cp:coreProperties>
</file>