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66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Лисюк О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Лисюк Олени Андріївни від 28.05.2024 №2469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Лебедина, 75, площею 0,0620 га, кадастровий номер 1210400000:03:010:0291, у власність громадянці України Лисюк Олені Андрії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Лисюк О.А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18:00Z</dcterms:modified>
  <cp:revision>7</cp:revision>
  <dc:subject/>
  <dc:title/>
</cp:coreProperties>
</file>