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34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викуп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ї ділянки за адресою: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п. Металургів, Костриці І.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Костриці Ігоря Сергійовича від 13.06.2024 </w:t>
        <w:br/>
        <w:t xml:space="preserve">№28159, відповідно до ст.ст.12, 122, </w:t>
      </w:r>
      <w:r>
        <w:rPr>
          <w:color w:val="000000"/>
          <w:szCs w:val="28"/>
        </w:rPr>
        <w:t xml:space="preserve">128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викуп громадянину України </w:t>
      </w:r>
      <w:r>
        <w:rPr>
          <w:sz w:val="28"/>
          <w:szCs w:val="28"/>
          <w:lang w:val="ru-RU"/>
        </w:rPr>
        <w:t>Костриці Ігорю Сергійовичу</w:t>
      </w:r>
      <w:r>
        <w:rPr>
          <w:sz w:val="28"/>
          <w:szCs w:val="28"/>
        </w:rPr>
        <w:t xml:space="preserve"> земельної ділянки з кадастровим номером </w:t>
      </w:r>
      <w:bookmarkStart w:id="0" w:name="_Hlk167711382"/>
      <w:r>
        <w:rPr>
          <w:sz w:val="28"/>
          <w:szCs w:val="28"/>
        </w:rPr>
        <w:t>1210400000: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:0</w:t>
      </w:r>
      <w:bookmarkEnd w:id="0"/>
      <w:r>
        <w:rPr>
          <w:sz w:val="28"/>
          <w:szCs w:val="28"/>
          <w:lang w:val="ru-RU"/>
        </w:rPr>
        <w:t>321</w:t>
      </w:r>
      <w:r>
        <w:rPr>
          <w:sz w:val="28"/>
          <w:szCs w:val="28"/>
        </w:rPr>
        <w:t xml:space="preserve">, за адресою: </w:t>
      </w:r>
      <w:r>
        <w:rPr>
          <w:sz w:val="28"/>
          <w:szCs w:val="28"/>
          <w:lang w:val="ru-RU"/>
        </w:rPr>
        <w:t>просп. Металургів</w:t>
      </w:r>
      <w:r>
        <w:rPr>
          <w:sz w:val="28"/>
          <w:szCs w:val="28"/>
        </w:rPr>
        <w:t xml:space="preserve">, м. Кам'янське, Дніпропетровська область площею 0,7349 га для розміщення </w:t>
      </w:r>
      <w:bookmarkStart w:id="1" w:name="_Hlk169620045"/>
      <w:r>
        <w:rPr>
          <w:sz w:val="28"/>
          <w:szCs w:val="28"/>
        </w:rPr>
        <w:t>незавершеного будівництва, автосервісу у складі пункту технічного обслуговування автомобілів, мийки автомобілів, підприємства громадського харчування типу «Закусочна» з літнім майданчиком, магазину непродовольчих товарів «Автозапчастини»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дати дозвіл на проведення експертної грошової оцінки земельної ділянки з кадастровим номером 1210400000: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:0</w:t>
      </w:r>
      <w:r>
        <w:rPr>
          <w:sz w:val="28"/>
          <w:szCs w:val="28"/>
          <w:lang w:val="ru-RU"/>
        </w:rPr>
        <w:t>321</w:t>
      </w:r>
      <w:r>
        <w:rPr>
          <w:sz w:val="28"/>
          <w:szCs w:val="28"/>
        </w:rPr>
        <w:t xml:space="preserve">, </w:t>
        <w:br/>
        <w:t xml:space="preserve">за адресою: просп. Металургів, м. Кам’янське, Дніпропетровська область площею 0,7349 га для розміщення незавершеного будівництва, автосервісу </w:t>
        <w:br/>
        <w:t xml:space="preserve">у складі пункту технічного обслуговування автомобілів, мийки автомобілів, підприємства громадського харчування типу «Закусочна» з літнім майданчиком, магазину непродовольчих товарів «Автозапчастини», </w:t>
        <w:br/>
        <w:t>що належить на підставі права власності на нерухоме майно громадянину України Костриці Ігорю Сергійович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Департаменту комунальної власності, земельних відносин </w:t>
        <w:br/>
        <w:t xml:space="preserve">та реєстрації речових прав на нерухоме майно міської ради укласти </w:t>
        <w:br/>
        <w:t>з громадянином України Кострицею Ігорем Сергійови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договір про оплату авансового внеску в рахунок оплати ціни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становити розмір авансового внеску у розмірі 5% від нормативної грошової оцінки земельної ділянки та замовити експертну грошову оцінку земельної ділянки з кадастровим номером 1210400000:01:004:0321, за адресою: просп. Металургів, м. Кам’янське, Дніпропетровська область площею 0,7349 га для розміщення незавершеного будівництва, автосервісу у складі пункту технічного обслуговування автомобілів, мийки автомобілів, підприємства громадського харчування типу «Закусочна» з літнім майданчиком, магазину непродовольчих товарів «Автозапчастин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4:00Z</dcterms:created>
  <dc:creator>pasha</dc:creator>
  <dc:description/>
  <cp:keywords/>
  <dc:language>en-US</dc:language>
  <cp:lastModifiedBy>MASTER</cp:lastModifiedBy>
  <cp:lastPrinted>2024-06-19T11:26:00Z</cp:lastPrinted>
  <dcterms:modified xsi:type="dcterms:W3CDTF">2024-07-12T10:21:00Z</dcterms:modified>
  <cp:revision>7</cp:revision>
  <dc:subject/>
  <dc:title> </dc:title>
</cp:coreProperties>
</file>