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4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578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Дудці О.Ю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Дудки Ольги Юріївни від 20.05.2024 №022893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</w:t>
        <w:br/>
        <w:t>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</w:t>
        <w:br/>
        <w:t xml:space="preserve">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Тюльпанів, 12, площею 0,0589 га, </w:t>
        <w:br/>
        <w:t xml:space="preserve">кадастровий номер 1210400000:03:023:0164, у власність громадянці України </w:t>
        <w:br/>
        <w:t xml:space="preserve">Дудці Ользі Юріївні, по фактичному розміщенню індивідуального житлового будинку, господарських будівель і споруд (присадибна ділянка), код </w:t>
        <w:br/>
        <w:t>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ку України Дудку О.Ю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2-29T14:08:00Z</cp:lastPrinted>
  <dcterms:modified xsi:type="dcterms:W3CDTF">2024-07-12T11:23:00Z</dcterms:modified>
  <cp:revision>94</cp:revision>
  <dc:subject/>
  <dc:title/>
</cp:coreProperties>
</file>