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16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Дідик І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Дідик Ірини Василівни від 18.06.2024 №028981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Михайла Грушевського, 195, площею </w:t>
        <w:br/>
        <w:t xml:space="preserve">0,0504 га, кадастровий номер 1210400000:02:020:0490, у власність громадянці України Дідик Ірині Васил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, обмеження у використанні земельної ділянки: охоронна зона навколо інженерних комунікацій – 0,0053 га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Дідик І.В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21T09:19:00Z</cp:lastPrinted>
  <dcterms:modified xsi:type="dcterms:W3CDTF">2024-07-12T11:28:00Z</dcterms:modified>
  <cp:revision>117</cp:revision>
  <dc:subject/>
  <dc:title/>
</cp:coreProperties>
</file>