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5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ул. Євгена Мельнікова, 40</w:t>
      </w:r>
      <w:r>
        <w:rPr>
          <w:bCs/>
          <w:sz w:val="28"/>
          <w:szCs w:val="28"/>
        </w:rPr>
        <w:t xml:space="preserve">, </w:t>
        <w:br/>
      </w:r>
      <w:r>
        <w:rPr>
          <w:bCs/>
          <w:sz w:val="28"/>
          <w:szCs w:val="28"/>
          <w:lang w:val="ru-RU"/>
        </w:rPr>
        <w:t>ТОВ «ДАЛЕТ І КО»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ДАЛЕТ І КО» від 27.06.2024 №31342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товариству з обмеженою відповідальністю «ДАЛЕТ І КО»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</w:t>
        <w:br/>
        <w:t xml:space="preserve">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  <w:br/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, що належить на підставі права власності на нерухоме майно товариству з обмеженою відповідальністю «ДАЛЕТ І 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товариством з обмеженою відповідальністю «ДАЛЕТ І КО»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6-27T15:30:00Z</cp:lastPrinted>
  <dcterms:modified xsi:type="dcterms:W3CDTF">2024-07-12T10:33:00Z</dcterms:modified>
  <cp:revision>38</cp:revision>
  <dc:subject/>
  <dc:title> </dc:title>
</cp:coreProperties>
</file>