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9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ружко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ружко Ірини Володимирівни від 15.05.2024 №021941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зерна, 42, площею 0,1000 га, кадастровий номер 1210400000:03:023:0163, у власність громадянці України Дружко Ірині Володими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Дружко І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4:00Z</dcterms:modified>
  <cp:revision>89</cp:revision>
  <dc:subject/>
  <dc:title/>
</cp:coreProperties>
</file>