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color w:val="000000"/>
          <w:spacing w:val="5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pacing w:val="5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color w:val="000000"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color w:val="000000"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  <w:u w:val="single"/>
        </w:rPr>
        <w:t xml:space="preserve">54   </w:t>
      </w:r>
      <w:r>
        <w:rPr>
          <w:color w:val="000000"/>
          <w:sz w:val="28"/>
          <w:szCs w:val="28"/>
        </w:rPr>
        <w:t xml:space="preserve"> сесія 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  <w:lang w:val="en-US"/>
        </w:rPr>
        <w:t>VIII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12.07.2024</w:t>
      </w:r>
      <w:r>
        <w:rPr>
          <w:sz w:val="28"/>
          <w:szCs w:val="28"/>
          <w:lang w:val="ru-RU"/>
        </w:rPr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564-54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 власність </w:t>
      </w:r>
      <w:r>
        <w:rPr>
          <w:b/>
          <w:color w:val="000000"/>
          <w:sz w:val="28"/>
          <w:szCs w:val="28"/>
          <w:lang w:val="ru-RU"/>
        </w:rPr>
        <w:t>Плєшкову Ю.А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szCs w:val="28"/>
        </w:rPr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  <w:t xml:space="preserve">Плєшкова Юрія Андрійовича від 30.05.2024 №025116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</w:t>
        <w:br/>
        <w:t xml:space="preserve">Закону України «Про державний земельний кадастр», Закону України </w:t>
        <w:br/>
        <w:t>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вул. Ромашкова, 7, площею 0,0602 га, </w:t>
        <w:br/>
        <w:t xml:space="preserve">кадастровий номер 1210400000:02:019:0118, у власність громадянину України </w:t>
        <w:br/>
        <w:t>Плєшкову Юрію Андрійовичу по фактичному розміщенню індивідуального житлового будинку, господарських будівель і споруд (присадибна ділянка), код КВЦПЗД - 02.0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обов’язати громадянина України Плєшкова Ю.А.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33:00Z</dcterms:created>
  <dc:creator>pasha</dc:creator>
  <dc:description/>
  <cp:keywords/>
  <dc:language>en-US</dc:language>
  <cp:lastModifiedBy>User</cp:lastModifiedBy>
  <cp:lastPrinted>2024-06-06T10:22:00Z</cp:lastPrinted>
  <dcterms:modified xsi:type="dcterms:W3CDTF">2024-07-12T11:16:00Z</dcterms:modified>
  <cp:revision>101</cp:revision>
  <dc:subject/>
  <dc:title/>
</cp:coreProperties>
</file>