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у С.М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Сердюка Сергія Миколайовича від 12.04.2024 №16934, відповідно до ст.ст.12, 79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Сердюку Сергію Миколайовичу </w:t>
        <w:br/>
        <w:t xml:space="preserve">за адресою: вул. Героїв-рятувальників, 9В, орієнтовною площею 0,0159 га </w:t>
        <w:br/>
        <w:t>для розміщення складу-гараж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и, що втратили чинність, пункт 31 додатка до рішення міської ради від 29.06.2011 №134-09/</w:t>
      </w:r>
      <w:r>
        <w:rPr>
          <w:szCs w:val="28"/>
          <w:lang w:val="en-US"/>
        </w:rPr>
        <w:t>VI</w:t>
      </w:r>
      <w:r>
        <w:rPr>
          <w:szCs w:val="28"/>
        </w:rPr>
        <w:t xml:space="preserve">, пункт 17.38. рішення міської ради </w:t>
        <w:br/>
        <w:t>від 23.06.2021 №251-08/</w:t>
      </w:r>
      <w:r>
        <w:rPr>
          <w:szCs w:val="28"/>
          <w:lang w:val="en-US"/>
        </w:rPr>
        <w:t>VI</w:t>
      </w:r>
      <w:r>
        <w:rPr>
          <w:szCs w:val="28"/>
        </w:rPr>
        <w:t>ІІ та пункт 11.12. рішення міської ради від 28.07.2021 №284-08/</w:t>
      </w:r>
      <w:r>
        <w:rPr>
          <w:szCs w:val="28"/>
          <w:lang w:val="en-US"/>
        </w:rPr>
        <w:t>VI</w:t>
      </w:r>
      <w:r>
        <w:rPr>
          <w:szCs w:val="28"/>
        </w:rPr>
        <w:t>ІІ. Припинити право користування земельною ділянкою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pasha</dc:creator>
  <dc:description/>
  <cp:keywords/>
  <dc:language>en-US</dc:language>
  <cp:lastModifiedBy>MASTER</cp:lastModifiedBy>
  <cp:lastPrinted>2024-06-13T08:50:00Z</cp:lastPrinted>
  <dcterms:modified xsi:type="dcterms:W3CDTF">2024-07-12T10:20:00Z</dcterms:modified>
  <cp:revision>15</cp:revision>
  <dc:subject/>
  <dc:title> </dc:title>
</cp:coreProperties>
</file>