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 xml:space="preserve">технічної документації із землеустрою </w:t>
        <w:br/>
        <w:t>щодо поділу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 «ДНІПРОАЗОТ»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акціонерного товариства «ДНІПРОАЗОТ» </w:t>
        <w:br/>
        <w:t>від 03.05.2024 №20296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color w:val="000000"/>
          <w:szCs w:val="28"/>
        </w:rPr>
        <w:t>122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акціонерному товариству «ДНІПРОАЗОТ» дозвіл </w:t>
        <w:br/>
        <w:t>на розроблення технічної документації із землеустрою щодо поділу земельної ділянки</w:t>
      </w:r>
      <w:r>
        <w:rPr>
          <w:szCs w:val="28"/>
        </w:rPr>
        <w:t xml:space="preserve"> </w:t>
      </w:r>
      <w:r>
        <w:rPr>
          <w:sz w:val="28"/>
          <w:szCs w:val="28"/>
        </w:rPr>
        <w:t>за адресою: вул. Степана Горобця, 1Г, загальною площею 37,6846 га, кадастровий номер 1210400000:03:036:0257 на дві земельн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знати таким, що втратив чинність, пункт 4 додатка 1 до рішення міської ради від 29.08.2014 №1092-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Розірвати договір оренди земельної ділянки у зв’язку з формуванням нових земельних ділянок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2. Акціонерному товариству «ДНІПРОАЗОТ» замовити розроблення технічної документації із землеустрою щодо поділу земельної ділянки відповідно до затверджених в установленому законом порядку норм </w:t>
        <w:br/>
        <w:t xml:space="preserve">і правил у сфері землеустрою, у розробника документації із землеустрою, </w:t>
        <w:br/>
        <w:t>що відповідає вимогам встановленим частиною другою статті 26 Закону України «Про землеустрій»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5:00Z</dcterms:created>
  <dc:creator>pasha</dc:creator>
  <dc:description/>
  <cp:keywords/>
  <dc:language>en-US</dc:language>
  <cp:lastModifiedBy>MASTER</cp:lastModifiedBy>
  <cp:lastPrinted>2024-05-09T09:10:00Z</cp:lastPrinted>
  <dcterms:modified xsi:type="dcterms:W3CDTF">2024-07-12T10:21:00Z</dcterms:modified>
  <cp:revision>6</cp:revision>
  <dc:subject/>
  <dc:title> </dc:title>
</cp:coreProperties>
</file>