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7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</w:t>
        <w:br/>
        <w:t xml:space="preserve">постійного користування </w:t>
        <w:br/>
      </w:r>
      <w:r>
        <w:rPr>
          <w:bCs/>
          <w:sz w:val="28"/>
          <w:szCs w:val="28"/>
        </w:rPr>
        <w:t xml:space="preserve">земельною ділянкою </w:t>
        <w:br/>
        <w:t xml:space="preserve">КЗ «ДИТЯЧО-ЮНАЦЬКА </w:t>
        <w:br/>
        <w:t>СПОРТИВНА ШКОЛА №4» КМР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</w:t>
      </w:r>
      <w:r>
        <w:rPr>
          <w:color w:val="000000"/>
          <w:szCs w:val="28"/>
        </w:rPr>
        <w:t>Комунального закладу «ДИТЯЧО-ЮНАЦЬКА СПОРТИВНА ШКОЛА №4» Кам’янської міської ради від 19.06.2024 №29223</w:t>
      </w:r>
      <w:r>
        <w:rPr>
          <w:szCs w:val="28"/>
        </w:rPr>
        <w:t xml:space="preserve">, відповідно до ст.ст.12, </w:t>
      </w:r>
      <w:r>
        <w:rPr>
          <w:color w:val="000000"/>
          <w:szCs w:val="28"/>
        </w:rPr>
        <w:t xml:space="preserve">141, 142 Земе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Комунальному закладу «ДИТЯЧО-ЮНАЦЬКА СПОРТИВНА </w:t>
        <w:br/>
        <w:t xml:space="preserve">ШКОЛА №4» Кам’янської міської ради припинити право постійного користування земельною ділянкою з кадастровим номером 1210400000:02:010:0250, загальною площею 0,4183 га, що розташована </w:t>
        <w:br/>
        <w:t>за адресою: м. Кам’янське, вул. Сергія Слісар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Визнати таким, </w:t>
      </w:r>
      <w:r>
        <w:rPr>
          <w:color w:val="000000"/>
          <w:sz w:val="28"/>
          <w:szCs w:val="28"/>
        </w:rPr>
        <w:t xml:space="preserve">що втратило чинність, рішення міської ради </w:t>
        <w:br/>
        <w:t>від 03.11.2023 №1574-40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закладу «ДИТЯЧО-ЮНАЦЬКА СПОРТИВНА </w:t>
        <w:br/>
        <w:t xml:space="preserve">ШКОЛА №4» Кам’янської міської ради провести державну реєстрацію припинення права постійного користування земельною ділянкою </w:t>
        <w:br/>
        <w:t>у встановленому законодавством порядку.</w:t>
      </w:r>
      <w:r>
        <w:rPr>
          <w:szCs w:val="28"/>
        </w:rPr>
        <w:t xml:space="preserve">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sha</dc:creator>
  <dc:description/>
  <cp:keywords/>
  <dc:language>en-US</dc:language>
  <cp:lastModifiedBy>MASTER</cp:lastModifiedBy>
  <cp:lastPrinted>2024-06-21T09:28:00Z</cp:lastPrinted>
  <dcterms:modified xsi:type="dcterms:W3CDTF">2024-07-12T10:32:00Z</dcterms:modified>
  <cp:revision>16</cp:revision>
  <dc:subject/>
  <dc:title> </dc:title>
</cp:coreProperties>
</file>