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80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Булаєнку В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Булаєнка Володимира Анатолійовича від 14.05.2024 №21815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Копровий, 7, площею 0,0644 га, </w:t>
        <w:br/>
        <w:t xml:space="preserve">кадастровий номер 1210400000:03:034:0789, у власність громадянину України </w:t>
        <w:br/>
        <w:t>Булаєнку Володимиру Анатолій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Булаєнка В.А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7-12T11:07:00Z</dcterms:modified>
  <cp:revision>90</cp:revision>
  <dc:subject/>
  <dc:title/>
</cp:coreProperties>
</file>