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6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ілій Ю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ілої Юлії Василівни від 17.05.2024 №02246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Нова, 11, площею </w:t>
        <w:br/>
        <w:t xml:space="preserve">0,0994 га, кадастровий номер 1210400000:04:014:0280, у власність громадянці України Білій Юлії Васил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Білу Ю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01:00Z</dcterms:modified>
  <cp:revision>97</cp:revision>
  <dc:subject/>
  <dc:title/>
</cp:coreProperties>
</file>