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528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одовження терміну дії договор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ди земельної діля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зу І.Д.</w:t>
      </w:r>
    </w:p>
    <w:p>
      <w:pPr>
        <w:pStyle w:val="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ind w:firstLine="567"/>
        <w:rPr>
          <w:color w:val="000000"/>
          <w:szCs w:val="28"/>
        </w:rPr>
      </w:pPr>
      <w:r>
        <w:rPr>
          <w:szCs w:val="28"/>
        </w:rPr>
        <w:t>Розглянувши клопотання Буза Івана Даниловича від 06.06.2024 №26593, відповідно до ст.ст.12, 93, 12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Земельного кодексу України, до ст.ст.16, 24 Закону України «Про Державний земельний кадастр», Закону України </w:t>
        <w:br/>
        <w:t xml:space="preserve">«Про оренду землі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VІ </w:t>
        <w:br/>
        <w:t>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овжити громадянину України Бузу Івану Даниловичу термін дії договору оренди земельної ділянки з кадастровим номером 1210400000:01:022:0029 за адресою: вул. Тритузна, 187А, м. Кам’янське, Дніпропетровська область, загальною площею 1,0954 га для розміщення виробничої бази з комплексом складських, офісних та торгівельних приміщень, код КВЦПЗД – 11.02, обмеження у використанні земельної ділянки: охоронна зона навколо інженерних комунікацій – 0,0234 га; охоронна зона навколо інженерних комунікацій – 0,0138 га; охоронна зона навколо (уздовж) об’єкта транспорту – 0,0454 га; санітарні зони, відстані, розриви – 1,0954 га, строком </w:t>
        <w:br/>
        <w:t>до 31.07.2034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4.2. рішення міської ради від 29.08.2014 №1092-54/VІ частково втратив чинність. Припинити право користування земельною ділянкою. Укласти договір оренди земельної ділянки.</w:t>
      </w:r>
    </w:p>
    <w:p>
      <w:pPr>
        <w:pStyle w:val="3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ір оренди земельної ділянк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дійснювати укладення договорів оренди земельних ділянок на новий строк на підставі ухвалених відповідних рішень міської рад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4. Зобов’язати землекористувача:</w:t>
        <w:tab/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класти протягом шістдесяти днів після прийняття цього рішення </w:t>
        <w:br/>
        <w:t>в департаменті комунальної власності, земельних відносин та реєстрації речових прав на нерухоме майно міської ради у встановленому порядку документи на землекористування (договори, угоди) шляхом надання оригіналу витягу з технічної документації про нормативну грошову оцінку земельної ділянки, сформованого у поточному році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4.3. Надати розрахунки земельних платежів за користування земельною ділянкою та копію договору оренди земельної ділянки у встановленому законом порядку до Кам’янського управління Головного управління ДПС </w:t>
        <w:br/>
        <w:t xml:space="preserve">у Дніпропетровській області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4.4. Забезпечувати впорядкування земельної ділянки та догляд </w:t>
        <w:br/>
        <w:t>за прилеглими до неї територіями відповідно до вимог Земельного кодексу України, використовувати земельну ділянку тільки за цільовим призначення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4.5. Не використовувати земельну ділянку способами, що не дозволяють власникам, землекористувачам сусідніх земельних ділянок використовувати </w:t>
        <w:br/>
        <w:t>їх за цільовим призначення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4.6. Співпрацювати при вчиненні дій, спрямованих на забезпечення прав на землю сусідніх землекористувачів та використання земельної ділянки </w:t>
        <w:br/>
        <w:t xml:space="preserve">з додержанням режиму охорони земель (раціональна організація територій, встановлення, зберігання межових знаків тощо)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4.7. Звернутися у разі зміни землекористувача у зв’язку з придбанням </w:t>
        <w:br/>
        <w:t xml:space="preserve">або відчуженням будівель та споруд протягом місяця до міської ради </w:t>
        <w:br/>
        <w:t>для внесення відповідних змін до документів на землекористуванн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4.8. Зберігати зелені насадження на територіях земельної ділянки, здійснювати видалення зелених насаджень відповідно до вимог та порядку, визначених чинним законодавство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5. Попередити землекористувача про те, що: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5.1. У випадку використання земельної ділянки не за цільовим призначенням право користування земельною ділянкою припиняється згідно </w:t>
        <w:br/>
        <w:t>зі ст.141 Земельного кодексу України та договору оренди земельної ділянк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5.2. На всі види нового будівництва, капітальний ремонт </w:t>
        <w:br/>
        <w:t xml:space="preserve">та реконструкцію на закріпленій земельній ділянці необхідно одержати дозвіл </w:t>
        <w:br/>
        <w:t>у порядку, визначеному чинним законодавство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5.3. Повернення земельної ділянки за її невикористанням здійснюється </w:t>
        <w:br/>
        <w:t>за актом приймання-передачі з приведенням її у придатний для використання стан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6. Землекористувачу безперешкодно надавати представникам комунальних підприємств, служб, а також представникам інших підприємств доступ </w:t>
        <w:br/>
        <w:t xml:space="preserve">до земельної ділянки для здійснення обслуговування та ремонту мереж, </w:t>
        <w:br/>
        <w:t>які знаходяться в їхньому віданні та розташовані в межах земельної ділянк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color w:val="000000"/>
          <w:szCs w:val="28"/>
        </w:rPr>
        <w:t xml:space="preserve">7. Покласти відповідальність за збереження меж земельної ділянки </w:t>
        <w:br/>
        <w:t xml:space="preserve">на землекористувача, якому відповідно до цього рішення надано </w:t>
        <w:br/>
        <w:t xml:space="preserve">в користування </w:t>
      </w:r>
      <w:r>
        <w:rPr>
          <w:szCs w:val="28"/>
        </w:rPr>
        <w:t xml:space="preserve">земельну ділянку. 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8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Lulearnkeys">
    <w:name w:val="lu-learn-keys"/>
    <w:basedOn w:val="Style10"/>
    <w:qFormat/>
    <w:rPr/>
  </w:style>
  <w:style w:type="character" w:styleId="Lulearnphrasea">
    <w:name w:val="lu-learn-phrasea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53:00Z</dcterms:created>
  <dc:creator>pasha</dc:creator>
  <dc:description/>
  <cp:keywords/>
  <dc:language>en-US</dc:language>
  <cp:lastModifiedBy>MASTER</cp:lastModifiedBy>
  <cp:lastPrinted>2024-06-11T14:07:00Z</cp:lastPrinted>
  <dcterms:modified xsi:type="dcterms:W3CDTF">2024-07-12T10:19:00Z</dcterms:modified>
  <cp:revision>16</cp:revision>
  <dc:subject/>
  <dc:title> </dc:title>
</cp:coreProperties>
</file>