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2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 xml:space="preserve">Середі М.В., Середі Р.С., </w:t>
        <w:br/>
        <w:t>Краснопер Є.Р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Середи Марини Володимирівни, Середи Романа Сергійовича, Краснопер Єлизавети Романівни від 19.06.2024 №029244П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вана Піддубного, 29, площею 0,0626 га, </w:t>
        <w:br/>
        <w:t xml:space="preserve">з яких: «2/3 частин – Середі М.В., 1/6 частина – Середі Р.С., 1/6 частина –Краснопер Є.Р.», кадастровий номер </w:t>
      </w:r>
      <w:r>
        <w:rPr>
          <w:color w:val="000000"/>
          <w:szCs w:val="28"/>
        </w:rPr>
        <w:t>1210400000:02:018:0362,</w:t>
      </w:r>
      <w:r>
        <w:rPr>
          <w:szCs w:val="28"/>
        </w:rPr>
        <w:t xml:space="preserve"> у власність громадянам України Середі Марині Володимирівні, Середі Роману Сергійовичу, Краснопер Єлизаветі Ром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еду М.В., Середу Р.С., </w:t>
        <w:br/>
        <w:t>Краснопер Є.Р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7-12T11:29:00Z</dcterms:modified>
  <cp:revision>132</cp:revision>
  <dc:subject/>
  <dc:title/>
</cp:coreProperties>
</file>